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 w:before="80" w:after="0"/>
        <w:ind w:left="1538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2"/>
          <w:position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015</w:t>
      </w:r>
      <w:r>
        <w:rPr>
          <w:rFonts w:eastAsia="Arial" w:cs="Arial" w:ascii="Arial" w:hAnsi="Arial"/>
          <w:b/>
          <w:bCs/>
          <w:color w:val="FFFFFF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ponso</w:t>
      </w:r>
      <w:r>
        <w:rPr>
          <w:rFonts w:eastAsia="Arial" w:cs="Arial" w:ascii="Arial" w:hAnsi="Arial"/>
          <w:b/>
          <w:bCs/>
          <w:color w:val="FFFFFF"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ship</w:t>
      </w:r>
      <w:r>
        <w:rPr>
          <w:rFonts w:eastAsia="Arial" w:cs="Arial" w:ascii="Arial" w:hAnsi="Arial"/>
          <w:b/>
          <w:bCs/>
          <w:color w:val="FFFFFF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Dr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2"/>
          <w:position w:val="-1"/>
          <w:sz w:val="20"/>
          <w:szCs w:val="20"/>
        </w:rPr>
        <w:t>ve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*</w:t>
      </w:r>
    </w:p>
    <w:p>
      <w:pPr>
        <w:pStyle w:val="Normal"/>
        <w:spacing w:lineRule="exact" w:line="225" w:before="80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lati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um</w:t>
      </w:r>
    </w:p>
    <w:p>
      <w:pPr>
        <w:pStyle w:val="Normal"/>
        <w:spacing w:lineRule="exact" w:line="225" w:before="80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old</w:t>
      </w:r>
    </w:p>
    <w:p>
      <w:pPr>
        <w:pStyle w:val="Normal"/>
        <w:spacing w:lineRule="exact" w:line="225" w:before="80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il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er</w:t>
      </w:r>
    </w:p>
    <w:p>
      <w:pPr>
        <w:pStyle w:val="Normal"/>
        <w:spacing w:lineRule="exact" w:line="225" w:before="80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Bro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nz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500" w:right="660" w:gutter="0" w:header="0" w:top="920" w:footer="0" w:bottom="280"/>
          <w:cols w:num="5" w:equalWidth="false" w:sep="false">
            <w:col w:w="4438" w:space="1782"/>
            <w:col w:w="841" w:space="698"/>
            <w:col w:w="455" w:space="734"/>
            <w:col w:w="544" w:space="624"/>
            <w:col w:w="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00" w:right="66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4" w:after="0"/>
        <w:ind w:left="166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ublic</w:t>
      </w:r>
      <w:r>
        <w:rPr>
          <w:rFonts w:eastAsia="Arial"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t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ee</w:t>
      </w:r>
    </w:p>
    <w:p>
      <w:pPr>
        <w:pStyle w:val="Normal"/>
        <w:spacing w:lineRule="auto" w:line="240" w:before="12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I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”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200</w:t>
      </w:r>
    </w:p>
    <w:p>
      <w:pPr>
        <w:pStyle w:val="Normal"/>
        <w:spacing w:lineRule="exact" w:line="228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spacing w:lineRule="auto" w:line="240" w:before="10" w:after="0"/>
        <w:ind w:left="114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f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pa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C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b/>
          <w:bCs/>
          <w:i/>
          <w:sz w:val="20"/>
          <w:szCs w:val="20"/>
        </w:rPr>
        <w:t>00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</w:rPr>
        <w:t>ue</w:t>
      </w:r>
    </w:p>
    <w:p>
      <w:pPr>
        <w:pStyle w:val="Normal"/>
        <w:spacing w:lineRule="auto" w:line="240" w:before="34" w:after="0"/>
        <w:ind w:left="-35" w:right="-55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</w:rPr>
        <w:t>$500</w:t>
      </w:r>
    </w:p>
    <w:p>
      <w:pPr>
        <w:pStyle w:val="Normal"/>
        <w:spacing w:lineRule="auto" w:line="240" w:before="12" w:after="0"/>
        <w:ind w:left="131" w:right="11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√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1" w:right="11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√</w:t>
      </w:r>
    </w:p>
    <w:p>
      <w:pPr>
        <w:pStyle w:val="Normal"/>
        <w:spacing w:lineRule="auto" w:line="240" w:before="34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$400</w:t>
      </w:r>
    </w:p>
    <w:p>
      <w:pPr>
        <w:pStyle w:val="Normal"/>
        <w:spacing w:lineRule="auto" w:line="240" w:before="34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$300</w:t>
      </w:r>
    </w:p>
    <w:p>
      <w:pPr>
        <w:pStyle w:val="Normal"/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$200</w:t>
      </w:r>
    </w:p>
    <w:p>
      <w:pPr>
        <w:sectPr>
          <w:type w:val="continuous"/>
          <w:pgSz w:w="12240" w:h="15840"/>
          <w:pgMar w:left="500" w:right="660" w:gutter="0" w:header="0" w:top="920" w:footer="0" w:bottom="280"/>
          <w:cols w:num="5" w:equalWidth="false" w:sep="false">
            <w:col w:w="5690" w:space="732"/>
            <w:col w:w="442" w:space="904"/>
            <w:col w:w="442" w:space="792"/>
            <w:col w:w="441" w:space="792"/>
            <w:col w:w="8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34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$300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ue</w:t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e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i/>
          <w:sz w:val="20"/>
          <w:szCs w:val="20"/>
        </w:rPr>
        <w:t>50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ue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I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”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100</w:t>
        <w:tab/>
      </w:r>
      <w:r>
        <w:rPr>
          <w:rFonts w:eastAsia="Arial" w:cs="Arial" w:ascii="Arial" w:hAnsi="Arial"/>
          <w:sz w:val="20"/>
          <w:szCs w:val="20"/>
        </w:rPr>
        <w:t>√</w:t>
      </w:r>
    </w:p>
    <w:p>
      <w:pPr>
        <w:pStyle w:val="Normal"/>
        <w:spacing w:lineRule="exact" w:line="229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f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  <w:tab/>
        <w:t>√</w:t>
      </w:r>
    </w:p>
    <w:p>
      <w:pPr>
        <w:pStyle w:val="Normal"/>
        <w:spacing w:lineRule="auto" w:line="240" w:before="0" w:after="0"/>
        <w:ind w:left="114" w:right="53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C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i/>
          <w:sz w:val="20"/>
          <w:szCs w:val="20"/>
        </w:rPr>
        <w:t>0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34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i/>
          <w:sz w:val="20"/>
          <w:szCs w:val="20"/>
        </w:rPr>
        <w:t>00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ue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  <w:tab/>
        <w:t>√</w:t>
      </w:r>
    </w:p>
    <w:p>
      <w:pPr>
        <w:pStyle w:val="Normal"/>
        <w:spacing w:lineRule="exact" w:line="228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e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i/>
          <w:sz w:val="20"/>
          <w:szCs w:val="20"/>
        </w:rPr>
        <w:t>50</w:t>
      </w:r>
      <w:r>
        <w:rPr>
          <w:rFonts w:eastAsia="Arial" w:cs="Arial" w:ascii="Arial" w:hAnsi="Arial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ue</w:t>
      </w:r>
    </w:p>
    <w:p>
      <w:pPr>
        <w:pStyle w:val="Normal"/>
        <w:tabs>
          <w:tab w:val="clear" w:pos="720"/>
          <w:tab w:val="left" w:pos="916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I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”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50</w:t>
        <w:tab/>
      </w:r>
      <w:r>
        <w:rPr>
          <w:rFonts w:eastAsia="Arial" w:cs="Arial" w:ascii="Arial" w:hAnsi="Arial"/>
          <w:sz w:val="20"/>
          <w:szCs w:val="20"/>
        </w:rPr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tabs>
          <w:tab w:val="clear" w:pos="720"/>
          <w:tab w:val="left" w:pos="916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ra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 –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i/>
          <w:sz w:val="20"/>
          <w:szCs w:val="20"/>
        </w:rPr>
        <w:t>5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tabs>
          <w:tab w:val="clear" w:pos="720"/>
          <w:tab w:val="left" w:pos="916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b/>
          <w:bCs/>
          <w:i/>
          <w:sz w:val="20"/>
          <w:szCs w:val="20"/>
        </w:rPr>
        <w:t>0</w:t>
      </w:r>
      <w:r>
        <w:rPr>
          <w:rFonts w:eastAsia="Arial" w:cs="Arial" w:ascii="Arial" w:hAnsi="Arial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ue</w:t>
      </w:r>
    </w:p>
    <w:p>
      <w:pPr>
        <w:pStyle w:val="Normal"/>
        <w:tabs>
          <w:tab w:val="clear" w:pos="720"/>
          <w:tab w:val="left" w:pos="916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  <w:tab/>
        <w:t>√</w:t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b/>
          <w:bCs/>
          <w:i/>
          <w:sz w:val="20"/>
          <w:szCs w:val="20"/>
        </w:rPr>
        <w:t>0</w:t>
      </w:r>
      <w:r>
        <w:rPr>
          <w:rFonts w:eastAsia="Arial" w:cs="Arial" w:ascii="Arial" w:hAnsi="Arial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tabs>
          <w:tab w:val="clear" w:pos="720"/>
          <w:tab w:val="left" w:pos="1040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In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”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$200</w:t>
        <w:tab/>
      </w:r>
      <w:r>
        <w:rPr>
          <w:rFonts w:eastAsia="Arial" w:cs="Arial" w:ascii="Arial" w:hAnsi="Arial"/>
          <w:sz w:val="20"/>
          <w:szCs w:val="20"/>
        </w:rPr>
        <w:t>√</w:t>
      </w:r>
    </w:p>
    <w:p>
      <w:pPr>
        <w:pStyle w:val="Normal"/>
        <w:spacing w:lineRule="exact" w:line="228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lue</w:t>
      </w:r>
    </w:p>
    <w:p>
      <w:pPr>
        <w:pStyle w:val="Normal"/>
        <w:tabs>
          <w:tab w:val="clear" w:pos="720"/>
          <w:tab w:val="left" w:pos="10400" w:leader="none"/>
        </w:tabs>
        <w:spacing w:lineRule="auto" w:line="240" w:before="1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bsi</w:t>
      </w:r>
      <w:r>
        <w:rPr>
          <w:rFonts w:eastAsia="Arial" w:cs="Arial" w:ascii="Arial" w:hAnsi="Arial"/>
          <w:sz w:val="20"/>
          <w:szCs w:val="20"/>
        </w:rPr>
        <w:t xml:space="preserve">te </w:t>
      </w:r>
      <w:r>
        <w:rPr>
          <w:rFonts w:eastAsia="Arial" w:cs="Arial" w:ascii="Arial" w:hAnsi="Arial"/>
          <w:b/>
          <w:bCs/>
          <w:i/>
          <w:sz w:val="20"/>
          <w:szCs w:val="20"/>
        </w:rPr>
        <w:t>$15</w:t>
        <w:tab/>
      </w:r>
      <w:r>
        <w:rPr>
          <w:rFonts w:eastAsia="Arial" w:cs="Arial" w:ascii="Arial" w:hAnsi="Arial"/>
          <w:sz w:val="20"/>
          <w:szCs w:val="20"/>
        </w:rPr>
        <w:t>√</w:t>
      </w:r>
    </w:p>
    <w:p>
      <w:pPr>
        <w:pStyle w:val="Normal"/>
        <w:spacing w:lineRule="exact" w:line="225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position w:val="-1"/>
          <w:sz w:val="20"/>
          <w:szCs w:val="20"/>
        </w:rPr>
        <w:t>alue</w:t>
      </w:r>
    </w:p>
    <w:p>
      <w:pPr>
        <w:sectPr>
          <w:type w:val="continuous"/>
          <w:pgSz w:w="12240" w:h="15840"/>
          <w:pgMar w:left="500" w:right="66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40" w:leader="none"/>
          <w:tab w:val="left" w:pos="2860" w:leader="none"/>
        </w:tabs>
        <w:spacing w:lineRule="auto" w:line="240" w:before="12" w:after="0"/>
        <w:ind w:right="2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$750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lue</w:t>
      </w:r>
      <w:r>
        <w:rPr>
          <w:rFonts w:eastAsia="Arial" w:cs="Arial" w:ascii="Arial" w:hAnsi="Arial"/>
          <w:b/>
          <w:bCs/>
          <w:sz w:val="20"/>
          <w:szCs w:val="20"/>
        </w:rPr>
        <w:tab/>
        <w:t>$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>00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lue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$475</w:t>
      </w:r>
    </w:p>
    <w:p>
      <w:pPr>
        <w:pStyle w:val="Normal"/>
        <w:spacing w:lineRule="exact" w:line="225" w:before="0" w:after="0"/>
        <w:ind w:right="-2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w w:val="99"/>
          <w:position w:val="-1"/>
          <w:sz w:val="20"/>
          <w:szCs w:val="20"/>
        </w:rPr>
        <w:t>alue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$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lue</w:t>
      </w:r>
    </w:p>
    <w:p>
      <w:pPr>
        <w:sectPr>
          <w:type w:val="continuous"/>
          <w:pgSz w:w="12240" w:h="15840"/>
          <w:pgMar w:left="500" w:right="660" w:gutter="0" w:header="0" w:top="920" w:footer="0" w:bottom="280"/>
          <w:cols w:num="2" w:equalWidth="false" w:sep="false">
            <w:col w:w="9489" w:space="452"/>
            <w:col w:w="1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ind w:left="253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c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/o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a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8" w:before="0" w:after="0"/>
        <w:ind w:left="114" w:right="2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t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4" w:right="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$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.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us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00" w:right="66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20" w:leader="none"/>
        </w:tabs>
        <w:spacing w:lineRule="exact" w:line="225" w:before="34" w:after="0"/>
        <w:ind w:left="114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l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080" w:leader="none"/>
        </w:tabs>
        <w:spacing w:lineRule="exact" w:line="225" w:before="34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re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220" w:leader="none"/>
        </w:tabs>
        <w:spacing w:lineRule="exact" w:line="225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/b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k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500" w:right="660" w:gutter="0" w:header="0" w:top="920" w:footer="0" w:bottom="280"/>
          <w:cols w:num="3" w:equalWidth="false" w:sep="false">
            <w:col w:w="2536" w:space="278"/>
            <w:col w:w="2090" w:space="222"/>
            <w:col w:w="59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-7238365</wp:posOffset>
                </wp:positionV>
                <wp:extent cx="7071360" cy="70808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7080840"/>
                          <a:chOff x="0" y="0"/>
                          <a:chExt cx="7071480" cy="7080840"/>
                        </a:xfrm>
                      </wpg:grpSpPr>
                      <wpg:grpSp>
                        <wpg:cNvGrpSpPr/>
                        <wpg:grpSpPr>
                          <a:xfrm>
                            <a:off x="972360" y="5090760"/>
                            <a:ext cx="17683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643400" cy="166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65" h="4621">
                                  <a:moveTo>
                                    <a:pt x="2596" y="-1"/>
                                  </a:moveTo>
                                  <a:lnTo>
                                    <a:pt x="743" y="-1"/>
                                  </a:lnTo>
                                  <a:lnTo>
                                    <a:pt x="711" y="35"/>
                                  </a:lnTo>
                                  <a:lnTo>
                                    <a:pt x="616" y="140"/>
                                  </a:lnTo>
                                  <a:lnTo>
                                    <a:pt x="584" y="14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12" y="740"/>
                                  </a:lnTo>
                                  <a:lnTo>
                                    <a:pt x="4" y="775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4" y="846"/>
                                  </a:lnTo>
                                  <a:lnTo>
                                    <a:pt x="14" y="881"/>
                                  </a:lnTo>
                                  <a:lnTo>
                                    <a:pt x="26" y="917"/>
                                  </a:lnTo>
                                  <a:lnTo>
                                    <a:pt x="44" y="952"/>
                                  </a:lnTo>
                                  <a:lnTo>
                                    <a:pt x="67" y="952"/>
                                  </a:lnTo>
                                  <a:lnTo>
                                    <a:pt x="95" y="987"/>
                                  </a:lnTo>
                                  <a:lnTo>
                                    <a:pt x="127" y="1022"/>
                                  </a:lnTo>
                                  <a:lnTo>
                                    <a:pt x="2393" y="3316"/>
                                  </a:lnTo>
                                  <a:lnTo>
                                    <a:pt x="3626" y="4515"/>
                                  </a:lnTo>
                                  <a:lnTo>
                                    <a:pt x="3654" y="4550"/>
                                  </a:lnTo>
                                  <a:lnTo>
                                    <a:pt x="3684" y="4586"/>
                                  </a:lnTo>
                                  <a:lnTo>
                                    <a:pt x="3714" y="4586"/>
                                  </a:lnTo>
                                  <a:lnTo>
                                    <a:pt x="3744" y="4621"/>
                                  </a:lnTo>
                                  <a:lnTo>
                                    <a:pt x="3910" y="4621"/>
                                  </a:lnTo>
                                  <a:lnTo>
                                    <a:pt x="3935" y="4586"/>
                                  </a:lnTo>
                                  <a:lnTo>
                                    <a:pt x="4448" y="4092"/>
                                  </a:lnTo>
                                  <a:lnTo>
                                    <a:pt x="4478" y="4057"/>
                                  </a:lnTo>
                                  <a:lnTo>
                                    <a:pt x="4508" y="4021"/>
                                  </a:lnTo>
                                  <a:lnTo>
                                    <a:pt x="4536" y="3986"/>
                                  </a:lnTo>
                                  <a:lnTo>
                                    <a:pt x="4565" y="3951"/>
                                  </a:lnTo>
                                  <a:lnTo>
                                    <a:pt x="3704" y="3951"/>
                                  </a:lnTo>
                                  <a:lnTo>
                                    <a:pt x="3249" y="3527"/>
                                  </a:lnTo>
                                  <a:lnTo>
                                    <a:pt x="2642" y="2892"/>
                                  </a:lnTo>
                                  <a:lnTo>
                                    <a:pt x="2339" y="2610"/>
                                  </a:lnTo>
                                  <a:lnTo>
                                    <a:pt x="2187" y="2434"/>
                                  </a:lnTo>
                                  <a:lnTo>
                                    <a:pt x="1885" y="2151"/>
                                  </a:lnTo>
                                  <a:lnTo>
                                    <a:pt x="1734" y="1975"/>
                                  </a:lnTo>
                                  <a:lnTo>
                                    <a:pt x="1432" y="1693"/>
                                  </a:lnTo>
                                  <a:lnTo>
                                    <a:pt x="1280" y="1516"/>
                                  </a:lnTo>
                                  <a:lnTo>
                                    <a:pt x="981" y="1234"/>
                                  </a:lnTo>
                                  <a:lnTo>
                                    <a:pt x="829" y="1058"/>
                                  </a:lnTo>
                                  <a:lnTo>
                                    <a:pt x="679" y="917"/>
                                  </a:lnTo>
                                  <a:lnTo>
                                    <a:pt x="1004" y="599"/>
                                  </a:lnTo>
                                  <a:lnTo>
                                    <a:pt x="1062" y="528"/>
                                  </a:lnTo>
                                  <a:lnTo>
                                    <a:pt x="1092" y="528"/>
                                  </a:lnTo>
                                  <a:lnTo>
                                    <a:pt x="1150" y="458"/>
                                  </a:lnTo>
                                  <a:lnTo>
                                    <a:pt x="1180" y="458"/>
                                  </a:lnTo>
                                  <a:lnTo>
                                    <a:pt x="1210" y="423"/>
                                  </a:lnTo>
                                  <a:lnTo>
                                    <a:pt x="1242" y="423"/>
                                  </a:lnTo>
                                  <a:lnTo>
                                    <a:pt x="1272" y="387"/>
                                  </a:lnTo>
                                  <a:lnTo>
                                    <a:pt x="1302" y="387"/>
                                  </a:lnTo>
                                  <a:lnTo>
                                    <a:pt x="1333" y="352"/>
                                  </a:lnTo>
                                  <a:lnTo>
                                    <a:pt x="1397" y="352"/>
                                  </a:lnTo>
                                  <a:lnTo>
                                    <a:pt x="1429" y="317"/>
                                  </a:lnTo>
                                  <a:lnTo>
                                    <a:pt x="1559" y="317"/>
                                  </a:lnTo>
                                  <a:lnTo>
                                    <a:pt x="1591" y="281"/>
                                  </a:lnTo>
                                  <a:lnTo>
                                    <a:pt x="3020" y="281"/>
                                  </a:lnTo>
                                  <a:lnTo>
                                    <a:pt x="2933" y="211"/>
                                  </a:lnTo>
                                  <a:lnTo>
                                    <a:pt x="2891" y="211"/>
                                  </a:lnTo>
                                  <a:lnTo>
                                    <a:pt x="2721" y="70"/>
                                  </a:lnTo>
                                  <a:lnTo>
                                    <a:pt x="2679" y="70"/>
                                  </a:lnTo>
                                  <a:lnTo>
                                    <a:pt x="25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920" y="202680"/>
                              <a:ext cx="1112400" cy="132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0" h="3671">
                                  <a:moveTo>
                                    <a:pt x="119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24" y="107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80" y="143"/>
                                  </a:lnTo>
                                  <a:lnTo>
                                    <a:pt x="511" y="178"/>
                                  </a:lnTo>
                                  <a:lnTo>
                                    <a:pt x="541" y="178"/>
                                  </a:lnTo>
                                  <a:lnTo>
                                    <a:pt x="573" y="213"/>
                                  </a:lnTo>
                                  <a:lnTo>
                                    <a:pt x="605" y="213"/>
                                  </a:lnTo>
                                  <a:lnTo>
                                    <a:pt x="637" y="24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700" y="284"/>
                                  </a:lnTo>
                                  <a:lnTo>
                                    <a:pt x="732" y="284"/>
                                  </a:lnTo>
                                  <a:lnTo>
                                    <a:pt x="764" y="319"/>
                                  </a:lnTo>
                                  <a:lnTo>
                                    <a:pt x="795" y="319"/>
                                  </a:lnTo>
                                  <a:lnTo>
                                    <a:pt x="827" y="354"/>
                                  </a:lnTo>
                                  <a:lnTo>
                                    <a:pt x="859" y="354"/>
                                  </a:lnTo>
                                  <a:lnTo>
                                    <a:pt x="924" y="425"/>
                                  </a:lnTo>
                                  <a:lnTo>
                                    <a:pt x="956" y="425"/>
                                  </a:lnTo>
                                  <a:lnTo>
                                    <a:pt x="1021" y="495"/>
                                  </a:lnTo>
                                  <a:lnTo>
                                    <a:pt x="1053" y="495"/>
                                  </a:lnTo>
                                  <a:lnTo>
                                    <a:pt x="1148" y="601"/>
                                  </a:lnTo>
                                  <a:lnTo>
                                    <a:pt x="1182" y="601"/>
                                  </a:lnTo>
                                  <a:lnTo>
                                    <a:pt x="1277" y="707"/>
                                  </a:lnTo>
                                  <a:lnTo>
                                    <a:pt x="1309" y="707"/>
                                  </a:lnTo>
                                  <a:lnTo>
                                    <a:pt x="1499" y="919"/>
                                  </a:lnTo>
                                  <a:lnTo>
                                    <a:pt x="1531" y="919"/>
                                  </a:lnTo>
                                  <a:lnTo>
                                    <a:pt x="1570" y="989"/>
                                  </a:lnTo>
                                  <a:lnTo>
                                    <a:pt x="1608" y="1025"/>
                                  </a:lnTo>
                                  <a:lnTo>
                                    <a:pt x="1647" y="1060"/>
                                  </a:lnTo>
                                  <a:lnTo>
                                    <a:pt x="1755" y="1166"/>
                                  </a:lnTo>
                                  <a:lnTo>
                                    <a:pt x="1857" y="1272"/>
                                  </a:lnTo>
                                  <a:lnTo>
                                    <a:pt x="1951" y="1377"/>
                                  </a:lnTo>
                                  <a:lnTo>
                                    <a:pt x="2037" y="1483"/>
                                  </a:lnTo>
                                  <a:lnTo>
                                    <a:pt x="2116" y="1589"/>
                                  </a:lnTo>
                                  <a:lnTo>
                                    <a:pt x="2189" y="1695"/>
                                  </a:lnTo>
                                  <a:lnTo>
                                    <a:pt x="2256" y="1801"/>
                                  </a:lnTo>
                                  <a:lnTo>
                                    <a:pt x="2314" y="1907"/>
                                  </a:lnTo>
                                  <a:lnTo>
                                    <a:pt x="2367" y="2012"/>
                                  </a:lnTo>
                                  <a:lnTo>
                                    <a:pt x="2411" y="2118"/>
                                  </a:lnTo>
                                  <a:lnTo>
                                    <a:pt x="2425" y="2154"/>
                                  </a:lnTo>
                                  <a:lnTo>
                                    <a:pt x="2437" y="2154"/>
                                  </a:lnTo>
                                  <a:lnTo>
                                    <a:pt x="2473" y="2259"/>
                                  </a:lnTo>
                                  <a:lnTo>
                                    <a:pt x="2492" y="2330"/>
                                  </a:lnTo>
                                  <a:lnTo>
                                    <a:pt x="2503" y="2365"/>
                                  </a:lnTo>
                                  <a:lnTo>
                                    <a:pt x="2526" y="2471"/>
                                  </a:lnTo>
                                  <a:lnTo>
                                    <a:pt x="2536" y="2577"/>
                                  </a:lnTo>
                                  <a:lnTo>
                                    <a:pt x="2538" y="2648"/>
                                  </a:lnTo>
                                  <a:lnTo>
                                    <a:pt x="2538" y="2683"/>
                                  </a:lnTo>
                                  <a:lnTo>
                                    <a:pt x="2527" y="2789"/>
                                  </a:lnTo>
                                  <a:lnTo>
                                    <a:pt x="2508" y="2894"/>
                                  </a:lnTo>
                                  <a:lnTo>
                                    <a:pt x="2499" y="2930"/>
                                  </a:lnTo>
                                  <a:lnTo>
                                    <a:pt x="2489" y="2930"/>
                                  </a:lnTo>
                                  <a:lnTo>
                                    <a:pt x="2476" y="2965"/>
                                  </a:lnTo>
                                  <a:lnTo>
                                    <a:pt x="2434" y="3071"/>
                                  </a:lnTo>
                                  <a:lnTo>
                                    <a:pt x="2399" y="3141"/>
                                  </a:lnTo>
                                  <a:lnTo>
                                    <a:pt x="2379" y="3141"/>
                                  </a:lnTo>
                                  <a:lnTo>
                                    <a:pt x="2360" y="3177"/>
                                  </a:lnTo>
                                  <a:lnTo>
                                    <a:pt x="2337" y="3212"/>
                                  </a:lnTo>
                                  <a:lnTo>
                                    <a:pt x="2314" y="3247"/>
                                  </a:lnTo>
                                  <a:lnTo>
                                    <a:pt x="2289" y="3283"/>
                                  </a:lnTo>
                                  <a:lnTo>
                                    <a:pt x="2263" y="3318"/>
                                  </a:lnTo>
                                  <a:lnTo>
                                    <a:pt x="2235" y="3318"/>
                                  </a:lnTo>
                                  <a:lnTo>
                                    <a:pt x="2206" y="3353"/>
                                  </a:lnTo>
                                  <a:lnTo>
                                    <a:pt x="1882" y="3671"/>
                                  </a:lnTo>
                                  <a:lnTo>
                                    <a:pt x="2743" y="3671"/>
                                  </a:lnTo>
                                  <a:lnTo>
                                    <a:pt x="2769" y="3635"/>
                                  </a:lnTo>
                                  <a:lnTo>
                                    <a:pt x="2794" y="3635"/>
                                  </a:lnTo>
                                  <a:lnTo>
                                    <a:pt x="2864" y="3530"/>
                                  </a:lnTo>
                                  <a:lnTo>
                                    <a:pt x="2924" y="3424"/>
                                  </a:lnTo>
                                  <a:lnTo>
                                    <a:pt x="2975" y="3318"/>
                                  </a:lnTo>
                                  <a:lnTo>
                                    <a:pt x="3016" y="3212"/>
                                  </a:lnTo>
                                  <a:lnTo>
                                    <a:pt x="3048" y="3106"/>
                                  </a:lnTo>
                                  <a:lnTo>
                                    <a:pt x="3071" y="3000"/>
                                  </a:lnTo>
                                  <a:lnTo>
                                    <a:pt x="3085" y="2894"/>
                                  </a:lnTo>
                                  <a:lnTo>
                                    <a:pt x="3090" y="2789"/>
                                  </a:lnTo>
                                  <a:lnTo>
                                    <a:pt x="3090" y="2753"/>
                                  </a:lnTo>
                                  <a:lnTo>
                                    <a:pt x="3090" y="2718"/>
                                  </a:lnTo>
                                  <a:lnTo>
                                    <a:pt x="3086" y="2683"/>
                                  </a:lnTo>
                                  <a:lnTo>
                                    <a:pt x="3085" y="2648"/>
                                  </a:lnTo>
                                  <a:lnTo>
                                    <a:pt x="3079" y="2612"/>
                                  </a:lnTo>
                                  <a:lnTo>
                                    <a:pt x="3074" y="2542"/>
                                  </a:lnTo>
                                  <a:lnTo>
                                    <a:pt x="3053" y="2436"/>
                                  </a:lnTo>
                                  <a:lnTo>
                                    <a:pt x="3023" y="2330"/>
                                  </a:lnTo>
                                  <a:lnTo>
                                    <a:pt x="3011" y="2259"/>
                                  </a:lnTo>
                                  <a:lnTo>
                                    <a:pt x="2968" y="2154"/>
                                  </a:lnTo>
                                  <a:lnTo>
                                    <a:pt x="2935" y="2083"/>
                                  </a:lnTo>
                                  <a:lnTo>
                                    <a:pt x="2917" y="2012"/>
                                  </a:lnTo>
                                  <a:lnTo>
                                    <a:pt x="2898" y="1977"/>
                                  </a:lnTo>
                                  <a:lnTo>
                                    <a:pt x="2878" y="1942"/>
                                  </a:lnTo>
                                  <a:lnTo>
                                    <a:pt x="2857" y="1907"/>
                                  </a:lnTo>
                                  <a:lnTo>
                                    <a:pt x="2834" y="1836"/>
                                  </a:lnTo>
                                  <a:lnTo>
                                    <a:pt x="2811" y="1801"/>
                                  </a:lnTo>
                                  <a:lnTo>
                                    <a:pt x="2788" y="1766"/>
                                  </a:lnTo>
                                  <a:lnTo>
                                    <a:pt x="2762" y="1730"/>
                                  </a:lnTo>
                                  <a:lnTo>
                                    <a:pt x="2735" y="1660"/>
                                  </a:lnTo>
                                  <a:lnTo>
                                    <a:pt x="2709" y="1624"/>
                                  </a:lnTo>
                                  <a:lnTo>
                                    <a:pt x="2681" y="1589"/>
                                  </a:lnTo>
                                  <a:lnTo>
                                    <a:pt x="2651" y="1554"/>
                                  </a:lnTo>
                                  <a:lnTo>
                                    <a:pt x="2621" y="1483"/>
                                  </a:lnTo>
                                  <a:lnTo>
                                    <a:pt x="2589" y="1448"/>
                                  </a:lnTo>
                                  <a:lnTo>
                                    <a:pt x="2557" y="1413"/>
                                  </a:lnTo>
                                  <a:lnTo>
                                    <a:pt x="2524" y="1342"/>
                                  </a:lnTo>
                                  <a:lnTo>
                                    <a:pt x="2490" y="1307"/>
                                  </a:lnTo>
                                  <a:lnTo>
                                    <a:pt x="2455" y="1272"/>
                                  </a:lnTo>
                                  <a:lnTo>
                                    <a:pt x="2418" y="1201"/>
                                  </a:lnTo>
                                  <a:lnTo>
                                    <a:pt x="2381" y="1166"/>
                                  </a:lnTo>
                                  <a:lnTo>
                                    <a:pt x="2342" y="1130"/>
                                  </a:lnTo>
                                  <a:lnTo>
                                    <a:pt x="2302" y="1060"/>
                                  </a:lnTo>
                                  <a:lnTo>
                                    <a:pt x="2261" y="1025"/>
                                  </a:lnTo>
                                  <a:lnTo>
                                    <a:pt x="2220" y="954"/>
                                  </a:lnTo>
                                  <a:lnTo>
                                    <a:pt x="2178" y="919"/>
                                  </a:lnTo>
                                  <a:lnTo>
                                    <a:pt x="2134" y="884"/>
                                  </a:lnTo>
                                  <a:lnTo>
                                    <a:pt x="2088" y="813"/>
                                  </a:lnTo>
                                  <a:lnTo>
                                    <a:pt x="2042" y="778"/>
                                  </a:lnTo>
                                  <a:lnTo>
                                    <a:pt x="1996" y="707"/>
                                  </a:lnTo>
                                  <a:lnTo>
                                    <a:pt x="1947" y="672"/>
                                  </a:lnTo>
                                  <a:lnTo>
                                    <a:pt x="1899" y="637"/>
                                  </a:lnTo>
                                  <a:lnTo>
                                    <a:pt x="1848" y="566"/>
                                  </a:lnTo>
                                  <a:lnTo>
                                    <a:pt x="1718" y="460"/>
                                  </a:lnTo>
                                  <a:lnTo>
                                    <a:pt x="1674" y="390"/>
                                  </a:lnTo>
                                  <a:lnTo>
                                    <a:pt x="11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640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8" h="141">
                                  <a:moveTo>
                                    <a:pt x="1531" y="-1"/>
                                  </a:moveTo>
                                  <a:lnTo>
                                    <a:pt x="162" y="-1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778" y="140"/>
                                  </a:lnTo>
                                  <a:lnTo>
                                    <a:pt x="1737" y="105"/>
                                  </a:lnTo>
                                  <a:lnTo>
                                    <a:pt x="1695" y="105"/>
                                  </a:lnTo>
                                  <a:lnTo>
                                    <a:pt x="1614" y="34"/>
                                  </a:lnTo>
                                  <a:lnTo>
                                    <a:pt x="1572" y="34"/>
                                  </a:lnTo>
                                  <a:lnTo>
                                    <a:pt x="15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560" y="38160"/>
                              <a:ext cx="4514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4" h="35">
                                  <a:moveTo>
                                    <a:pt x="121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54" y="35"/>
                                  </a:lnTo>
                                  <a:lnTo>
                                    <a:pt x="1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640" y="25560"/>
                              <a:ext cx="3859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72" h="35">
                                  <a:moveTo>
                                    <a:pt x="103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72" y="35"/>
                                  </a:lnTo>
                                  <a:lnTo>
                                    <a:pt x="10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360" y="12600"/>
                              <a:ext cx="3060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" h="35">
                                  <a:moveTo>
                                    <a:pt x="809" y="-1"/>
                                  </a:moveTo>
                                  <a:lnTo>
                                    <a:pt x="33" y="-1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850" y="35"/>
                                  </a:lnTo>
                                  <a:lnTo>
                                    <a:pt x="8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400" y="0"/>
                              <a:ext cx="1994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4" h="35">
                                  <a:moveTo>
                                    <a:pt x="515" y="-1"/>
                                  </a:moveTo>
                                  <a:lnTo>
                                    <a:pt x="35" y="-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54" y="34"/>
                                  </a:lnTo>
                                  <a:lnTo>
                                    <a:pt x="5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4284360"/>
                            <a:ext cx="19432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500480" cy="163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8" h="4551">
                                  <a:moveTo>
                                    <a:pt x="2135" y="0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49" y="71"/>
                                  </a:lnTo>
                                  <a:lnTo>
                                    <a:pt x="238" y="388"/>
                                  </a:lnTo>
                                  <a:lnTo>
                                    <a:pt x="26" y="600"/>
                                  </a:lnTo>
                                  <a:lnTo>
                                    <a:pt x="11" y="600"/>
                                  </a:lnTo>
                                  <a:lnTo>
                                    <a:pt x="2" y="63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12" y="776"/>
                                  </a:lnTo>
                                  <a:lnTo>
                                    <a:pt x="25" y="776"/>
                                  </a:lnTo>
                                  <a:lnTo>
                                    <a:pt x="42" y="812"/>
                                  </a:lnTo>
                                  <a:lnTo>
                                    <a:pt x="65" y="847"/>
                                  </a:lnTo>
                                  <a:lnTo>
                                    <a:pt x="93" y="882"/>
                                  </a:lnTo>
                                  <a:lnTo>
                                    <a:pt x="125" y="917"/>
                                  </a:lnTo>
                                  <a:lnTo>
                                    <a:pt x="3750" y="4551"/>
                                  </a:lnTo>
                                  <a:lnTo>
                                    <a:pt x="3883" y="4551"/>
                                  </a:lnTo>
                                  <a:lnTo>
                                    <a:pt x="3920" y="4516"/>
                                  </a:lnTo>
                                  <a:lnTo>
                                    <a:pt x="3943" y="4516"/>
                                  </a:lnTo>
                                  <a:lnTo>
                                    <a:pt x="3969" y="4480"/>
                                  </a:lnTo>
                                  <a:lnTo>
                                    <a:pt x="4003" y="4445"/>
                                  </a:lnTo>
                                  <a:lnTo>
                                    <a:pt x="4027" y="4410"/>
                                  </a:lnTo>
                                  <a:lnTo>
                                    <a:pt x="4049" y="4410"/>
                                  </a:lnTo>
                                  <a:lnTo>
                                    <a:pt x="4068" y="4375"/>
                                  </a:lnTo>
                                  <a:lnTo>
                                    <a:pt x="4086" y="4339"/>
                                  </a:lnTo>
                                  <a:lnTo>
                                    <a:pt x="4094" y="4304"/>
                                  </a:lnTo>
                                  <a:lnTo>
                                    <a:pt x="4100" y="4304"/>
                                  </a:lnTo>
                                  <a:lnTo>
                                    <a:pt x="4100" y="4269"/>
                                  </a:lnTo>
                                  <a:lnTo>
                                    <a:pt x="4093" y="4269"/>
                                  </a:lnTo>
                                  <a:lnTo>
                                    <a:pt x="4086" y="4234"/>
                                  </a:lnTo>
                                  <a:lnTo>
                                    <a:pt x="4073" y="4234"/>
                                  </a:lnTo>
                                  <a:lnTo>
                                    <a:pt x="3726" y="3881"/>
                                  </a:lnTo>
                                  <a:lnTo>
                                    <a:pt x="3560" y="3704"/>
                                  </a:lnTo>
                                  <a:lnTo>
                                    <a:pt x="3477" y="3634"/>
                                  </a:lnTo>
                                  <a:lnTo>
                                    <a:pt x="3394" y="3528"/>
                                  </a:lnTo>
                                  <a:lnTo>
                                    <a:pt x="3230" y="3387"/>
                                  </a:lnTo>
                                  <a:lnTo>
                                    <a:pt x="3147" y="3281"/>
                                  </a:lnTo>
                                  <a:lnTo>
                                    <a:pt x="3064" y="3210"/>
                                  </a:lnTo>
                                  <a:lnTo>
                                    <a:pt x="2981" y="3105"/>
                                  </a:lnTo>
                                  <a:lnTo>
                                    <a:pt x="2817" y="2964"/>
                                  </a:lnTo>
                                  <a:lnTo>
                                    <a:pt x="2736" y="2858"/>
                                  </a:lnTo>
                                  <a:lnTo>
                                    <a:pt x="2572" y="2717"/>
                                  </a:lnTo>
                                  <a:lnTo>
                                    <a:pt x="2491" y="2611"/>
                                  </a:lnTo>
                                  <a:lnTo>
                                    <a:pt x="2410" y="2540"/>
                                  </a:lnTo>
                                  <a:lnTo>
                                    <a:pt x="2528" y="2399"/>
                                  </a:lnTo>
                                  <a:lnTo>
                                    <a:pt x="2637" y="2293"/>
                                  </a:lnTo>
                                  <a:lnTo>
                                    <a:pt x="2665" y="2293"/>
                                  </a:lnTo>
                                  <a:lnTo>
                                    <a:pt x="2695" y="2258"/>
                                  </a:lnTo>
                                  <a:lnTo>
                                    <a:pt x="2725" y="2223"/>
                                  </a:lnTo>
                                  <a:lnTo>
                                    <a:pt x="2789" y="2223"/>
                                  </a:lnTo>
                                  <a:lnTo>
                                    <a:pt x="2821" y="2187"/>
                                  </a:lnTo>
                                  <a:lnTo>
                                    <a:pt x="4168" y="2187"/>
                                  </a:lnTo>
                                  <a:lnTo>
                                    <a:pt x="4057" y="2117"/>
                                  </a:lnTo>
                                  <a:lnTo>
                                    <a:pt x="1978" y="2117"/>
                                  </a:lnTo>
                                  <a:lnTo>
                                    <a:pt x="665" y="812"/>
                                  </a:lnTo>
                                  <a:lnTo>
                                    <a:pt x="938" y="529"/>
                                  </a:lnTo>
                                  <a:lnTo>
                                    <a:pt x="965" y="494"/>
                                  </a:lnTo>
                                  <a:lnTo>
                                    <a:pt x="991" y="494"/>
                                  </a:lnTo>
                                  <a:lnTo>
                                    <a:pt x="1016" y="459"/>
                                  </a:lnTo>
                                  <a:lnTo>
                                    <a:pt x="1043" y="424"/>
                                  </a:lnTo>
                                  <a:lnTo>
                                    <a:pt x="1069" y="424"/>
                                  </a:lnTo>
                                  <a:lnTo>
                                    <a:pt x="1097" y="388"/>
                                  </a:lnTo>
                                  <a:lnTo>
                                    <a:pt x="1125" y="388"/>
                                  </a:lnTo>
                                  <a:lnTo>
                                    <a:pt x="1154" y="353"/>
                                  </a:lnTo>
                                  <a:lnTo>
                                    <a:pt x="1184" y="353"/>
                                  </a:lnTo>
                                  <a:lnTo>
                                    <a:pt x="1215" y="318"/>
                                  </a:lnTo>
                                  <a:lnTo>
                                    <a:pt x="1286" y="318"/>
                                  </a:lnTo>
                                  <a:lnTo>
                                    <a:pt x="1318" y="282"/>
                                  </a:lnTo>
                                  <a:lnTo>
                                    <a:pt x="2431" y="282"/>
                                  </a:lnTo>
                                  <a:lnTo>
                                    <a:pt x="2403" y="247"/>
                                  </a:lnTo>
                                  <a:lnTo>
                                    <a:pt x="2376" y="212"/>
                                  </a:lnTo>
                                  <a:lnTo>
                                    <a:pt x="2350" y="212"/>
                                  </a:lnTo>
                                  <a:lnTo>
                                    <a:pt x="2297" y="141"/>
                                  </a:lnTo>
                                  <a:lnTo>
                                    <a:pt x="2270" y="141"/>
                                  </a:lnTo>
                                  <a:lnTo>
                                    <a:pt x="2216" y="71"/>
                                  </a:lnTo>
                                  <a:lnTo>
                                    <a:pt x="2189" y="71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080" y="127008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5">
                                  <a:moveTo>
                                    <a:pt x="1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4280" y="888840"/>
                              <a:ext cx="8186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74" h="1058">
                                  <a:moveTo>
                                    <a:pt x="10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42" y="142"/>
                                  </a:lnTo>
                                  <a:lnTo>
                                    <a:pt x="371" y="142"/>
                                  </a:lnTo>
                                  <a:lnTo>
                                    <a:pt x="399" y="177"/>
                                  </a:lnTo>
                                  <a:lnTo>
                                    <a:pt x="429" y="177"/>
                                  </a:lnTo>
                                  <a:lnTo>
                                    <a:pt x="459" y="212"/>
                                  </a:lnTo>
                                  <a:lnTo>
                                    <a:pt x="489" y="212"/>
                                  </a:lnTo>
                                  <a:lnTo>
                                    <a:pt x="521" y="247"/>
                                  </a:lnTo>
                                  <a:lnTo>
                                    <a:pt x="551" y="247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614" y="283"/>
                                  </a:lnTo>
                                  <a:lnTo>
                                    <a:pt x="646" y="318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711" y="353"/>
                                  </a:lnTo>
                                  <a:lnTo>
                                    <a:pt x="1575" y="882"/>
                                  </a:lnTo>
                                  <a:lnTo>
                                    <a:pt x="1874" y="1059"/>
                                  </a:lnTo>
                                  <a:lnTo>
                                    <a:pt x="2089" y="1059"/>
                                  </a:lnTo>
                                  <a:lnTo>
                                    <a:pt x="2112" y="1023"/>
                                  </a:lnTo>
                                  <a:lnTo>
                                    <a:pt x="2140" y="988"/>
                                  </a:lnTo>
                                  <a:lnTo>
                                    <a:pt x="2175" y="953"/>
                                  </a:lnTo>
                                  <a:lnTo>
                                    <a:pt x="2200" y="953"/>
                                  </a:lnTo>
                                  <a:lnTo>
                                    <a:pt x="2221" y="918"/>
                                  </a:lnTo>
                                  <a:lnTo>
                                    <a:pt x="2240" y="882"/>
                                  </a:lnTo>
                                  <a:lnTo>
                                    <a:pt x="2260" y="847"/>
                                  </a:lnTo>
                                  <a:lnTo>
                                    <a:pt x="2270" y="812"/>
                                  </a:lnTo>
                                  <a:lnTo>
                                    <a:pt x="2274" y="812"/>
                                  </a:lnTo>
                                  <a:lnTo>
                                    <a:pt x="2272" y="777"/>
                                  </a:lnTo>
                                  <a:lnTo>
                                    <a:pt x="2263" y="777"/>
                                  </a:lnTo>
                                  <a:lnTo>
                                    <a:pt x="2256" y="741"/>
                                  </a:lnTo>
                                  <a:lnTo>
                                    <a:pt x="2228" y="741"/>
                                  </a:lnTo>
                                  <a:lnTo>
                                    <a:pt x="2210" y="706"/>
                                  </a:lnTo>
                                  <a:lnTo>
                                    <a:pt x="2184" y="671"/>
                                  </a:lnTo>
                                  <a:lnTo>
                                    <a:pt x="2147" y="671"/>
                                  </a:lnTo>
                                  <a:lnTo>
                                    <a:pt x="2129" y="635"/>
                                  </a:lnTo>
                                  <a:lnTo>
                                    <a:pt x="2105" y="635"/>
                                  </a:lnTo>
                                  <a:lnTo>
                                    <a:pt x="2076" y="600"/>
                                  </a:lnTo>
                                  <a:lnTo>
                                    <a:pt x="2045" y="600"/>
                                  </a:lnTo>
                                  <a:lnTo>
                                    <a:pt x="2008" y="565"/>
                                  </a:lnTo>
                                  <a:lnTo>
                                    <a:pt x="1967" y="530"/>
                                  </a:lnTo>
                                  <a:lnTo>
                                    <a:pt x="1912" y="530"/>
                                  </a:lnTo>
                                  <a:lnTo>
                                    <a:pt x="1644" y="353"/>
                                  </a:lnTo>
                                  <a:lnTo>
                                    <a:pt x="1154" y="71"/>
                                  </a:lnTo>
                                  <a:lnTo>
                                    <a:pt x="10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1720" y="698400"/>
                              <a:ext cx="74880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0" h="459">
                                  <a:moveTo>
                                    <a:pt x="957" y="0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57" y="106"/>
                                  </a:lnTo>
                                  <a:lnTo>
                                    <a:pt x="330" y="141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1" y="459"/>
                                  </a:lnTo>
                                  <a:lnTo>
                                    <a:pt x="2080" y="459"/>
                                  </a:lnTo>
                                  <a:lnTo>
                                    <a:pt x="2024" y="424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60" y="388"/>
                                  </a:lnTo>
                                  <a:lnTo>
                                    <a:pt x="1929" y="353"/>
                                  </a:lnTo>
                                  <a:lnTo>
                                    <a:pt x="1899" y="353"/>
                                  </a:lnTo>
                                  <a:lnTo>
                                    <a:pt x="1867" y="318"/>
                                  </a:lnTo>
                                  <a:lnTo>
                                    <a:pt x="1807" y="318"/>
                                  </a:lnTo>
                                  <a:lnTo>
                                    <a:pt x="1777" y="282"/>
                                  </a:lnTo>
                                  <a:lnTo>
                                    <a:pt x="1687" y="247"/>
                                  </a:lnTo>
                                  <a:lnTo>
                                    <a:pt x="1653" y="212"/>
                                  </a:lnTo>
                                  <a:lnTo>
                                    <a:pt x="1622" y="212"/>
                                  </a:lnTo>
                                  <a:lnTo>
                                    <a:pt x="1590" y="177"/>
                                  </a:lnTo>
                                  <a:lnTo>
                                    <a:pt x="1526" y="177"/>
                                  </a:lnTo>
                                  <a:lnTo>
                                    <a:pt x="1493" y="141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29" y="106"/>
                                  </a:lnTo>
                                  <a:lnTo>
                                    <a:pt x="1362" y="106"/>
                                  </a:lnTo>
                                  <a:lnTo>
                                    <a:pt x="1327" y="71"/>
                                  </a:lnTo>
                                  <a:lnTo>
                                    <a:pt x="1225" y="71"/>
                                  </a:lnTo>
                                  <a:lnTo>
                                    <a:pt x="1191" y="36"/>
                                  </a:lnTo>
                                  <a:lnTo>
                                    <a:pt x="948" y="36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040" y="305280"/>
                              <a:ext cx="335160" cy="39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1" h="1092">
                                  <a:moveTo>
                                    <a:pt x="64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224" y="246"/>
                                  </a:lnTo>
                                  <a:lnTo>
                                    <a:pt x="245" y="281"/>
                                  </a:lnTo>
                                  <a:lnTo>
                                    <a:pt x="267" y="316"/>
                                  </a:lnTo>
                                  <a:lnTo>
                                    <a:pt x="286" y="316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44" y="422"/>
                                  </a:lnTo>
                                  <a:lnTo>
                                    <a:pt x="392" y="528"/>
                                  </a:lnTo>
                                  <a:lnTo>
                                    <a:pt x="415" y="598"/>
                                  </a:lnTo>
                                  <a:lnTo>
                                    <a:pt x="424" y="598"/>
                                  </a:lnTo>
                                  <a:lnTo>
                                    <a:pt x="443" y="704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48" y="810"/>
                                  </a:lnTo>
                                  <a:lnTo>
                                    <a:pt x="436" y="916"/>
                                  </a:lnTo>
                                  <a:lnTo>
                                    <a:pt x="406" y="1022"/>
                                  </a:lnTo>
                                  <a:lnTo>
                                    <a:pt x="378" y="1092"/>
                                  </a:lnTo>
                                  <a:lnTo>
                                    <a:pt x="903" y="1092"/>
                                  </a:lnTo>
                                  <a:lnTo>
                                    <a:pt x="921" y="986"/>
                                  </a:lnTo>
                                  <a:lnTo>
                                    <a:pt x="930" y="881"/>
                                  </a:lnTo>
                                  <a:lnTo>
                                    <a:pt x="932" y="775"/>
                                  </a:lnTo>
                                  <a:lnTo>
                                    <a:pt x="930" y="775"/>
                                  </a:lnTo>
                                  <a:lnTo>
                                    <a:pt x="928" y="739"/>
                                  </a:lnTo>
                                  <a:lnTo>
                                    <a:pt x="916" y="634"/>
                                  </a:lnTo>
                                  <a:lnTo>
                                    <a:pt x="893" y="528"/>
                                  </a:lnTo>
                                  <a:lnTo>
                                    <a:pt x="870" y="457"/>
                                  </a:lnTo>
                                  <a:lnTo>
                                    <a:pt x="859" y="422"/>
                                  </a:lnTo>
                                  <a:lnTo>
                                    <a:pt x="826" y="316"/>
                                  </a:lnTo>
                                  <a:lnTo>
                                    <a:pt x="798" y="246"/>
                                  </a:lnTo>
                                  <a:lnTo>
                                    <a:pt x="782" y="246"/>
                                  </a:lnTo>
                                  <a:lnTo>
                                    <a:pt x="764" y="210"/>
                                  </a:lnTo>
                                  <a:lnTo>
                                    <a:pt x="746" y="175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706" y="104"/>
                                  </a:lnTo>
                                  <a:lnTo>
                                    <a:pt x="683" y="69"/>
                                  </a:lnTo>
                                  <a:lnTo>
                                    <a:pt x="665" y="34"/>
                                  </a:lnTo>
                                  <a:lnTo>
                                    <a:pt x="6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1080" y="228600"/>
                              <a:ext cx="32904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14" h="213">
                                  <a:moveTo>
                                    <a:pt x="75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200" y="142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914" y="21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874" y="142"/>
                                  </a:lnTo>
                                  <a:lnTo>
                                    <a:pt x="853" y="107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07" y="72"/>
                                  </a:lnTo>
                                  <a:lnTo>
                                    <a:pt x="782" y="36"/>
                                  </a:lnTo>
                                  <a:lnTo>
                                    <a:pt x="7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720" y="203040"/>
                              <a:ext cx="3358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3" h="71">
                                  <a:moveTo>
                                    <a:pt x="8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934" y="71"/>
                                  </a:lnTo>
                                  <a:lnTo>
                                    <a:pt x="905" y="36"/>
                                  </a:lnTo>
                                  <a:lnTo>
                                    <a:pt x="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76680"/>
                              <a:ext cx="5302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3" h="69">
                                  <a:moveTo>
                                    <a:pt x="1389" y="-1"/>
                                  </a:moveTo>
                                  <a:lnTo>
                                    <a:pt x="50" y="-1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473" y="69"/>
                                  </a:lnTo>
                                  <a:lnTo>
                                    <a:pt x="1445" y="34"/>
                                  </a:lnTo>
                                  <a:lnTo>
                                    <a:pt x="1417" y="34"/>
                                  </a:lnTo>
                                  <a:lnTo>
                                    <a:pt x="13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080" y="63360"/>
                              <a:ext cx="4636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8" h="37">
                                  <a:moveTo>
                                    <a:pt x="1258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8" y="36"/>
                                  </a:lnTo>
                                  <a:lnTo>
                                    <a:pt x="1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5400" y="38160"/>
                              <a:ext cx="41976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6" h="71">
                                  <a:moveTo>
                                    <a:pt x="1074" y="1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66" y="71"/>
                                  </a:lnTo>
                                  <a:lnTo>
                                    <a:pt x="1136" y="36"/>
                                  </a:lnTo>
                                  <a:lnTo>
                                    <a:pt x="1104" y="36"/>
                                  </a:lnTo>
                                  <a:lnTo>
                                    <a:pt x="10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800" y="25920"/>
                              <a:ext cx="3430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3" h="34">
                                  <a:moveTo>
                                    <a:pt x="920" y="-1"/>
                                  </a:moveTo>
                                  <a:lnTo>
                                    <a:pt x="33" y="-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52" y="34"/>
                                  </a:lnTo>
                                  <a:lnTo>
                                    <a:pt x="9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160" y="12600"/>
                              <a:ext cx="2718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5" h="37">
                                  <a:moveTo>
                                    <a:pt x="72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55" y="36"/>
                                  </a:lnTo>
                                  <a:lnTo>
                                    <a:pt x="7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1987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35">
                                  <a:moveTo>
                                    <a:pt x="517" y="1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52" y="36"/>
                                  </a:lnTo>
                                  <a:lnTo>
                                    <a:pt x="5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3542760"/>
                            <a:ext cx="18270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82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0" h="5075">
                                  <a:moveTo>
                                    <a:pt x="370" y="1"/>
                                  </a:moveTo>
                                  <a:lnTo>
                                    <a:pt x="265" y="35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19" y="433"/>
                                  </a:lnTo>
                                  <a:lnTo>
                                    <a:pt x="37" y="467"/>
                                  </a:lnTo>
                                  <a:lnTo>
                                    <a:pt x="185" y="696"/>
                                  </a:lnTo>
                                  <a:lnTo>
                                    <a:pt x="319" y="909"/>
                                  </a:lnTo>
                                  <a:lnTo>
                                    <a:pt x="1833" y="3300"/>
                                  </a:lnTo>
                                  <a:lnTo>
                                    <a:pt x="2856" y="4912"/>
                                  </a:lnTo>
                                  <a:lnTo>
                                    <a:pt x="2919" y="5002"/>
                                  </a:lnTo>
                                  <a:lnTo>
                                    <a:pt x="3032" y="5074"/>
                                  </a:lnTo>
                                  <a:lnTo>
                                    <a:pt x="3062" y="5069"/>
                                  </a:lnTo>
                                  <a:lnTo>
                                    <a:pt x="3172" y="4986"/>
                                  </a:lnTo>
                                  <a:lnTo>
                                    <a:pt x="3253" y="4899"/>
                                  </a:lnTo>
                                  <a:lnTo>
                                    <a:pt x="3299" y="4786"/>
                                  </a:lnTo>
                                  <a:lnTo>
                                    <a:pt x="3300" y="4769"/>
                                  </a:lnTo>
                                  <a:lnTo>
                                    <a:pt x="3290" y="4748"/>
                                  </a:lnTo>
                                  <a:lnTo>
                                    <a:pt x="3285" y="4730"/>
                                  </a:lnTo>
                                  <a:lnTo>
                                    <a:pt x="3274" y="4711"/>
                                  </a:lnTo>
                                  <a:lnTo>
                                    <a:pt x="3260" y="4688"/>
                                  </a:lnTo>
                                  <a:lnTo>
                                    <a:pt x="3038" y="4347"/>
                                  </a:lnTo>
                                  <a:lnTo>
                                    <a:pt x="2632" y="3723"/>
                                  </a:lnTo>
                                  <a:lnTo>
                                    <a:pt x="2521" y="3552"/>
                                  </a:lnTo>
                                  <a:lnTo>
                                    <a:pt x="3015" y="3058"/>
                                  </a:lnTo>
                                  <a:lnTo>
                                    <a:pt x="2189" y="3058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61" y="698"/>
                                  </a:lnTo>
                                  <a:lnTo>
                                    <a:pt x="663" y="696"/>
                                  </a:lnTo>
                                  <a:lnTo>
                                    <a:pt x="663" y="696"/>
                                  </a:lnTo>
                                  <a:lnTo>
                                    <a:pt x="663" y="696"/>
                                  </a:lnTo>
                                  <a:lnTo>
                                    <a:pt x="1499" y="696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3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080" y="916200"/>
                              <a:ext cx="556920" cy="27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776">
                                  <a:moveTo>
                                    <a:pt x="8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7" y="742"/>
                                  </a:lnTo>
                                  <a:lnTo>
                                    <a:pt x="1254" y="777"/>
                                  </a:lnTo>
                                  <a:lnTo>
                                    <a:pt x="1288" y="769"/>
                                  </a:lnTo>
                                  <a:lnTo>
                                    <a:pt x="1395" y="689"/>
                                  </a:lnTo>
                                  <a:lnTo>
                                    <a:pt x="1485" y="598"/>
                                  </a:lnTo>
                                  <a:lnTo>
                                    <a:pt x="1547" y="492"/>
                                  </a:lnTo>
                                  <a:lnTo>
                                    <a:pt x="1540" y="451"/>
                                  </a:lnTo>
                                  <a:lnTo>
                                    <a:pt x="1443" y="351"/>
                                  </a:lnTo>
                                  <a:lnTo>
                                    <a:pt x="8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680" y="250200"/>
                              <a:ext cx="1354320" cy="85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62" h="2364">
                                  <a:moveTo>
                                    <a:pt x="83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68" y="1521"/>
                                  </a:lnTo>
                                  <a:lnTo>
                                    <a:pt x="1526" y="2363"/>
                                  </a:lnTo>
                                  <a:lnTo>
                                    <a:pt x="2352" y="2363"/>
                                  </a:lnTo>
                                  <a:lnTo>
                                    <a:pt x="2865" y="1850"/>
                                  </a:lnTo>
                                  <a:lnTo>
                                    <a:pt x="3763" y="1850"/>
                                  </a:lnTo>
                                  <a:lnTo>
                                    <a:pt x="8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240" y="2645280"/>
                            <a:ext cx="147636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83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01" h="5084">
                                  <a:moveTo>
                                    <a:pt x="1162" y="-1"/>
                                  </a:moveTo>
                                  <a:lnTo>
                                    <a:pt x="1145" y="-1"/>
                                  </a:lnTo>
                                  <a:lnTo>
                                    <a:pt x="1134" y="4"/>
                                  </a:lnTo>
                                  <a:lnTo>
                                    <a:pt x="26" y="1112"/>
                                  </a:lnTo>
                                  <a:lnTo>
                                    <a:pt x="12" y="1135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4" y="1250"/>
                                  </a:lnTo>
                                  <a:lnTo>
                                    <a:pt x="67" y="1368"/>
                                  </a:lnTo>
                                  <a:lnTo>
                                    <a:pt x="3752" y="5059"/>
                                  </a:lnTo>
                                  <a:lnTo>
                                    <a:pt x="3815" y="5084"/>
                                  </a:lnTo>
                                  <a:lnTo>
                                    <a:pt x="3854" y="5077"/>
                                  </a:lnTo>
                                  <a:lnTo>
                                    <a:pt x="3972" y="5001"/>
                                  </a:lnTo>
                                  <a:lnTo>
                                    <a:pt x="4050" y="4916"/>
                                  </a:lnTo>
                                  <a:lnTo>
                                    <a:pt x="4094" y="4825"/>
                                  </a:lnTo>
                                  <a:lnTo>
                                    <a:pt x="4101" y="4805"/>
                                  </a:lnTo>
                                  <a:lnTo>
                                    <a:pt x="4099" y="4789"/>
                                  </a:lnTo>
                                  <a:lnTo>
                                    <a:pt x="4090" y="4768"/>
                                  </a:lnTo>
                                  <a:lnTo>
                                    <a:pt x="4083" y="4751"/>
                                  </a:lnTo>
                                  <a:lnTo>
                                    <a:pt x="4073" y="4737"/>
                                  </a:lnTo>
                                  <a:lnTo>
                                    <a:pt x="2434" y="3098"/>
                                  </a:lnTo>
                                  <a:lnTo>
                                    <a:pt x="2865" y="2666"/>
                                  </a:lnTo>
                                  <a:lnTo>
                                    <a:pt x="2004" y="2666"/>
                                  </a:lnTo>
                                  <a:lnTo>
                                    <a:pt x="677" y="1341"/>
                                  </a:lnTo>
                                  <a:lnTo>
                                    <a:pt x="1565" y="454"/>
                                  </a:lnTo>
                                  <a:lnTo>
                                    <a:pt x="1573" y="443"/>
                                  </a:lnTo>
                                  <a:lnTo>
                                    <a:pt x="1579" y="433"/>
                                  </a:lnTo>
                                  <a:lnTo>
                                    <a:pt x="1579" y="412"/>
                                  </a:lnTo>
                                  <a:lnTo>
                                    <a:pt x="1572" y="385"/>
                                  </a:lnTo>
                                  <a:lnTo>
                                    <a:pt x="1519" y="292"/>
                                  </a:lnTo>
                                  <a:lnTo>
                                    <a:pt x="1439" y="202"/>
                                  </a:lnTo>
                                  <a:lnTo>
                                    <a:pt x="1339" y="105"/>
                                  </a:lnTo>
                                  <a:lnTo>
                                    <a:pt x="1249" y="33"/>
                                  </a:lnTo>
                                  <a:lnTo>
                                    <a:pt x="1178" y="1"/>
                                  </a:lnTo>
                                  <a:lnTo>
                                    <a:pt x="11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1440" y="651600"/>
                              <a:ext cx="461160" cy="30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1" h="857">
                                  <a:moveTo>
                                    <a:pt x="873" y="0"/>
                                  </a:moveTo>
                                  <a:lnTo>
                                    <a:pt x="857" y="4"/>
                                  </a:lnTo>
                                  <a:lnTo>
                                    <a:pt x="846" y="9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861" y="856"/>
                                  </a:lnTo>
                                  <a:lnTo>
                                    <a:pt x="1268" y="448"/>
                                  </a:lnTo>
                                  <a:lnTo>
                                    <a:pt x="1279" y="440"/>
                                  </a:lnTo>
                                  <a:lnTo>
                                    <a:pt x="1280" y="425"/>
                                  </a:lnTo>
                                  <a:lnTo>
                                    <a:pt x="1280" y="408"/>
                                  </a:lnTo>
                                  <a:lnTo>
                                    <a:pt x="1226" y="290"/>
                                  </a:lnTo>
                                  <a:lnTo>
                                    <a:pt x="1155" y="209"/>
                                  </a:lnTo>
                                  <a:lnTo>
                                    <a:pt x="1067" y="122"/>
                                  </a:lnTo>
                                  <a:lnTo>
                                    <a:pt x="986" y="52"/>
                                  </a:lnTo>
                                  <a:lnTo>
                                    <a:pt x="889" y="2"/>
                                  </a:lnTo>
                                  <a:lnTo>
                                    <a:pt x="8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1922040"/>
                            <a:ext cx="175752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409320" y="525240"/>
                              <a:ext cx="1348200" cy="123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5" h="3424">
                                  <a:moveTo>
                                    <a:pt x="64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395" y="3397"/>
                                  </a:lnTo>
                                  <a:lnTo>
                                    <a:pt x="3413" y="3411"/>
                                  </a:lnTo>
                                  <a:lnTo>
                                    <a:pt x="3430" y="3418"/>
                                  </a:lnTo>
                                  <a:lnTo>
                                    <a:pt x="3448" y="3423"/>
                                  </a:lnTo>
                                  <a:lnTo>
                                    <a:pt x="3464" y="3425"/>
                                  </a:lnTo>
                                  <a:lnTo>
                                    <a:pt x="3497" y="3414"/>
                                  </a:lnTo>
                                  <a:lnTo>
                                    <a:pt x="3615" y="3339"/>
                                  </a:lnTo>
                                  <a:lnTo>
                                    <a:pt x="3693" y="3254"/>
                                  </a:lnTo>
                                  <a:lnTo>
                                    <a:pt x="3737" y="3164"/>
                                  </a:lnTo>
                                  <a:lnTo>
                                    <a:pt x="3744" y="3145"/>
                                  </a:lnTo>
                                  <a:lnTo>
                                    <a:pt x="3702" y="3060"/>
                                  </a:lnTo>
                                  <a:lnTo>
                                    <a:pt x="6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7754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">
                                  <a:moveTo>
                                    <a:pt x="1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77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5" h="2154">
                                  <a:moveTo>
                                    <a:pt x="1741" y="-1"/>
                                  </a:moveTo>
                                  <a:lnTo>
                                    <a:pt x="1721" y="-1"/>
                                  </a:lnTo>
                                  <a:lnTo>
                                    <a:pt x="1709" y="6"/>
                                  </a:lnTo>
                                  <a:lnTo>
                                    <a:pt x="5" y="1710"/>
                                  </a:lnTo>
                                  <a:lnTo>
                                    <a:pt x="0" y="1722"/>
                                  </a:lnTo>
                                  <a:lnTo>
                                    <a:pt x="2" y="1742"/>
                                  </a:lnTo>
                                  <a:lnTo>
                                    <a:pt x="63" y="1862"/>
                                  </a:lnTo>
                                  <a:lnTo>
                                    <a:pt x="134" y="1944"/>
                                  </a:lnTo>
                                  <a:lnTo>
                                    <a:pt x="219" y="2029"/>
                                  </a:lnTo>
                                  <a:lnTo>
                                    <a:pt x="302" y="2100"/>
                                  </a:lnTo>
                                  <a:lnTo>
                                    <a:pt x="399" y="2154"/>
                                  </a:lnTo>
                                  <a:lnTo>
                                    <a:pt x="418" y="2154"/>
                                  </a:lnTo>
                                  <a:lnTo>
                                    <a:pt x="437" y="2154"/>
                                  </a:lnTo>
                                  <a:lnTo>
                                    <a:pt x="446" y="2149"/>
                                  </a:lnTo>
                                  <a:lnTo>
                                    <a:pt x="1138" y="1459"/>
                                  </a:lnTo>
                                  <a:lnTo>
                                    <a:pt x="1781" y="1459"/>
                                  </a:lnTo>
                                  <a:lnTo>
                                    <a:pt x="1459" y="1137"/>
                                  </a:lnTo>
                                  <a:lnTo>
                                    <a:pt x="2140" y="456"/>
                                  </a:lnTo>
                                  <a:lnTo>
                                    <a:pt x="2150" y="447"/>
                                  </a:lnTo>
                                  <a:lnTo>
                                    <a:pt x="2155" y="435"/>
                                  </a:lnTo>
                                  <a:lnTo>
                                    <a:pt x="2155" y="413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095" y="294"/>
                                  </a:lnTo>
                                  <a:lnTo>
                                    <a:pt x="2014" y="204"/>
                                  </a:lnTo>
                                  <a:lnTo>
                                    <a:pt x="1916" y="108"/>
                                  </a:lnTo>
                                  <a:lnTo>
                                    <a:pt x="1827" y="34"/>
                                  </a:lnTo>
                                  <a:lnTo>
                                    <a:pt x="1757" y="1"/>
                                  </a:lnTo>
                                  <a:lnTo>
                                    <a:pt x="17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0" y="2520"/>
                            <a:ext cx="658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304">
                                  <a:moveTo>
                                    <a:pt x="1" y="1304"/>
                                  </a:moveTo>
                                  <a:lnTo>
                                    <a:pt x="183" y="1304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520"/>
                            <a:ext cx="36511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112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42" h="903">
                                  <a:moveTo>
                                    <a:pt x="0" y="904"/>
                                  </a:moveTo>
                                  <a:lnTo>
                                    <a:pt x="10143" y="904"/>
                                  </a:lnTo>
                                  <a:lnTo>
                                    <a:pt x="10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7600"/>
                            <a:ext cx="365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11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42" h="402">
                                  <a:moveTo>
                                    <a:pt x="0" y="401"/>
                                  </a:moveTo>
                                  <a:lnTo>
                                    <a:pt x="10143" y="401"/>
                                  </a:lnTo>
                                  <a:lnTo>
                                    <a:pt x="1014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2520"/>
                            <a:ext cx="7174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3" h="903">
                                  <a:moveTo>
                                    <a:pt x="1" y="904"/>
                                  </a:moveTo>
                                  <a:lnTo>
                                    <a:pt x="1994" y="904"/>
                                  </a:lnTo>
                                  <a:lnTo>
                                    <a:pt x="199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327600"/>
                            <a:ext cx="717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3" h="402">
                                  <a:moveTo>
                                    <a:pt x="1" y="401"/>
                                  </a:moveTo>
                                  <a:lnTo>
                                    <a:pt x="1994" y="401"/>
                                  </a:lnTo>
                                  <a:lnTo>
                                    <a:pt x="199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240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2520"/>
                            <a:ext cx="7182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5" h="903">
                                  <a:moveTo>
                                    <a:pt x="0" y="904"/>
                                  </a:moveTo>
                                  <a:lnTo>
                                    <a:pt x="1995" y="904"/>
                                  </a:lnTo>
                                  <a:lnTo>
                                    <a:pt x="199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327600"/>
                            <a:ext cx="718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5" h="402">
                                  <a:moveTo>
                                    <a:pt x="0" y="401"/>
                                  </a:moveTo>
                                  <a:lnTo>
                                    <a:pt x="1995" y="401"/>
                                  </a:lnTo>
                                  <a:lnTo>
                                    <a:pt x="199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04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120" y="2520"/>
                            <a:ext cx="640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1304">
                                  <a:moveTo>
                                    <a:pt x="0" y="1304"/>
                                  </a:moveTo>
                                  <a:lnTo>
                                    <a:pt x="178" y="1304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560" y="2520"/>
                            <a:ext cx="57456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6" h="903">
                                  <a:moveTo>
                                    <a:pt x="0" y="904"/>
                                  </a:moveTo>
                                  <a:lnTo>
                                    <a:pt x="1596" y="904"/>
                                  </a:lnTo>
                                  <a:lnTo>
                                    <a:pt x="159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560" y="327600"/>
                            <a:ext cx="5745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6" h="402">
                                  <a:moveTo>
                                    <a:pt x="0" y="401"/>
                                  </a:moveTo>
                                  <a:lnTo>
                                    <a:pt x="1596" y="401"/>
                                  </a:lnTo>
                                  <a:lnTo>
                                    <a:pt x="159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612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9480" y="2520"/>
                            <a:ext cx="65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04">
                                  <a:moveTo>
                                    <a:pt x="0" y="1304"/>
                                  </a:moveTo>
                                  <a:lnTo>
                                    <a:pt x="182" y="1304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1280" y="2520"/>
                            <a:ext cx="7182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32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5" h="903">
                                  <a:moveTo>
                                    <a:pt x="0" y="904"/>
                                  </a:moveTo>
                                  <a:lnTo>
                                    <a:pt x="1995" y="904"/>
                                  </a:lnTo>
                                  <a:lnTo>
                                    <a:pt x="199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1280" y="327600"/>
                            <a:ext cx="718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5" h="402">
                                  <a:moveTo>
                                    <a:pt x="0" y="401"/>
                                  </a:moveTo>
                                  <a:lnTo>
                                    <a:pt x="1995" y="401"/>
                                  </a:lnTo>
                                  <a:lnTo>
                                    <a:pt x="199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70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75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2520"/>
                            <a:ext cx="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800" y="2520"/>
                            <a:ext cx="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1160" y="2520"/>
                            <a:ext cx="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880" y="2520"/>
                            <a:ext cx="0" cy="55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8240" y="2520"/>
                            <a:ext cx="0" cy="70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75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5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72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33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288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464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23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99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840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684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45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300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5225400"/>
                            <a:ext cx="656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4" h="406">
                                  <a:moveTo>
                                    <a:pt x="0" y="406"/>
                                  </a:moveTo>
                                  <a:lnTo>
                                    <a:pt x="1824" y="406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0" y="5225400"/>
                            <a:ext cx="657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6" h="406">
                                  <a:moveTo>
                                    <a:pt x="0" y="406"/>
                                  </a:moveTo>
                                  <a:lnTo>
                                    <a:pt x="1826" y="406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5225400"/>
                            <a:ext cx="281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3" h="406">
                                  <a:moveTo>
                                    <a:pt x="0" y="406"/>
                                  </a:moveTo>
                                  <a:lnTo>
                                    <a:pt x="783" y="406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6920" y="5370840"/>
                            <a:ext cx="3384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40" h="407">
                                  <a:moveTo>
                                    <a:pt x="0" y="407"/>
                                  </a:moveTo>
                                  <a:lnTo>
                                    <a:pt x="940" y="407"/>
                                  </a:lnTo>
                                  <a:lnTo>
                                    <a:pt x="9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1880" y="5225400"/>
                            <a:ext cx="657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6" h="406">
                                  <a:moveTo>
                                    <a:pt x="0" y="406"/>
                                  </a:moveTo>
                                  <a:lnTo>
                                    <a:pt x="1826" y="406"/>
                                  </a:lnTo>
                                  <a:lnTo>
                                    <a:pt x="18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216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060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0840"/>
                            <a:ext cx="707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569.95pt;width:556.75pt;height:557.5pt" coordorigin="502,-11399" coordsize="11135,11150">
                <v:group id="shape_0" style="position:absolute;left:2033;top:-3383;width:2784;height:2779">
                  <v:shape id="shape_0" coordsize="4566,4623" path="m2596,0l743,0l711,36l616,141l584,141l28,706l12,741l4,776l0,812l4,847l14,882l26,918l44,953l67,953l95,988l127,1023l2393,3317l3626,4516l3654,4551l3684,4587l3714,4587l3744,4622l3910,4622l3935,4587l4448,4093l4478,4058l4508,4022l4536,3987l4565,3952l3704,3952l3249,3528l2642,2893l2339,2611l2187,2435l1885,2152l1734,1976l1432,1694l1280,1517l981,1235l829,1059l679,918l1004,600l1062,529l1092,529l1150,459l1180,459l1210,424l1242,424l1272,388l1302,388l1333,353l1397,353l1429,318l1559,318l1591,282l3020,282l2933,212l2891,212l2721,71l2679,71l2596,0e" fillcolor="silver" stroked="f" o:allowincell="f" style="position:absolute;left:2033;top:-3222;width:2587;height:26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091,3671" path="m1198,0l0,0l35,36l180,36l217,71l294,71l324,106l386,106l418,142l480,142l511,177l541,177l573,212l605,212l637,247l668,247l700,283l732,283l764,318l795,318l827,353l859,353l924,424l956,424l1021,494l1053,494l1148,600l1182,600l1277,706l1309,706l1499,918l1531,918l1570,988l1608,1024l1647,1059l1755,1165l1857,1271l1951,1376l2037,1482l2116,1588l2189,1694l2256,1800l2314,1906l2367,2011l2411,2117l2425,2153l2437,2153l2473,2258l2492,2329l2503,2364l2526,2470l2536,2576l2538,2647l2538,2682l2527,2788l2508,2893l2499,2929l2489,2929l2476,2964l2434,3070l2399,3140l2379,3140l2360,3176l2337,3211l2314,3246l2289,3282l2263,3317l2235,3317l2206,3352l1882,3670l2743,3670l2769,3634l2794,3634l2864,3529l2924,3423l2975,3317l3016,3211l3048,3105l3071,2999l3085,2893l3090,2788l3090,2752l3090,2717l3086,2682l3085,2647l3079,2611l3074,2541l3053,2435l3023,2329l3011,2258l2968,2153l2935,2082l2917,2011l2898,1976l2878,1941l2857,1906l2834,1835l2811,1800l2788,1765l2762,1729l2735,1659l2709,1623l2681,1588l2651,1553l2621,1482l2589,1447l2557,1412l2524,1341l2490,1306l2455,1271l2418,1200l2381,1165l2342,1129l2302,1059l2261,1024l2220,953l2178,918l2134,883l2088,812l2042,777l1996,706l1947,671l1899,636l1848,565l1718,459l1674,389l1198,0e" fillcolor="silver" stroked="f" o:allowincell="f" style="position:absolute;left:3066;top:-3063;width:1751;height:208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79,142" path="m1531,0l162,0l97,71l64,71l0,141l1778,141l1737,106l1695,106l1614,35l1572,35l1531,0e" fillcolor="silver" stroked="f" o:allowincell="f" style="position:absolute;left:2473;top:-3302;width:1007;height:7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55,36" path="m1213,0l33,0l0,35l1254,35l1213,0e" fillcolor="silver" stroked="f" o:allowincell="f" style="position:absolute;left:2583;top:-3322;width:710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073,36" path="m1032,0l34,0l0,35l1072,35l1032,0e" fillcolor="silver" stroked="f" o:allowincell="f" style="position:absolute;left:2642;top:-3342;width:607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52,37" path="m810,0l34,0l0,36l851,36l810,0e" fillcolor="silver" stroked="f" o:allowincell="f" style="position:absolute;left:2700;top:-3362;width:481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55,36" path="m515,0l35,0l0,35l554,35l515,0e" fillcolor="silver" stroked="f" o:allowincell="f" style="position:absolute;left:2779;top:-3382;width:313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371;top:-4652;width:3059;height:2738">
                  <v:shape id="shape_0" coordsize="4169,4552" path="m2135,0l607,0l579,35l549,71l238,388l26,600l11,600l2,635l0,670l4,741l12,776l25,776l42,812l65,847l93,882l125,917l3750,4551l3883,4551l3920,4516l3943,4516l3969,4480l4003,4445l4027,4410l4049,4410l4068,4375l4086,4339l4094,4304l4100,4304l4100,4269l4093,4269l4086,4234l4073,4234l3726,3881l3560,3704l3477,3634l3394,3528l3230,3387l3147,3281l3064,3210l2981,3105l2817,2964l2736,2858l2572,2717l2491,2611l2410,2540l2528,2399l2637,2293l2665,2293l2695,2258l2725,2223l2789,2223l2821,2187l4168,2187l4057,2117l1978,2117l665,812l938,529l965,494l991,494l1016,459l1043,424l1069,424l1097,388l1125,388l1154,353l1184,353l1215,318l1286,318l1318,282l2431,282l2403,247l2376,212l2350,212l2297,141l2270,141l2216,71l2189,71l2161,35l2135,0e" fillcolor="silver" stroked="f" o:allowincell="f" style="position:absolute;left:3371;top:-4492;width:2362;height:257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65,36" path="m164,0l0,0l30,35l131,35l164,0e" fillcolor="silver" stroked="f" o:allowincell="f" style="position:absolute;left:6221;top:-2652;width:92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275,1060" path="m1044,0l0,0l42,36l139,36l171,71l205,71l238,106l307,106l342,142l371,142l399,177l429,177l459,212l489,212l521,247l551,247l582,283l614,283l646,318l678,318l711,353l1575,882l1874,1059l2089,1059l2112,1023l2140,988l2175,953l2200,953l2221,918l2240,882l2260,847l2270,812l2274,812l2272,777l2263,777l2256,741l2228,741l2210,706l2184,671l2147,671l2129,635l2105,635l2076,600l2045,600l2008,565l1967,530l1912,530l1644,353l1154,71l1044,0e" fillcolor="silver" stroked="f" o:allowincell="f" style="position:absolute;left:5141;top:-3252;width:1288;height:5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80,460" path="m956,0l421,0l402,36l381,71l356,106l329,141l299,177l0,459l2079,459l2023,424l1991,388l1959,388l1928,353l1898,353l1866,318l1806,318l1776,282l1686,247l1652,212l1621,212l1589,177l1525,177l1492,141l1460,141l1428,106l1361,106l1326,71l1224,71l1190,36l947,36l956,0e" fillcolor="silver" stroked="f" o:allowincell="f" style="position:absolute;left:4492;top:-3552;width:1178;height:25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33,1094" path="m648,0l0,0l88,105l106,105l131,141l155,176l180,176l203,211l224,247l245,282l267,317l286,317l305,352l325,388l344,423l392,529l415,599l424,599l443,705l448,776l448,811l436,917l406,1023l378,1093l903,1093l921,987l930,882l932,776l930,776l928,740l916,635l893,529l870,458l859,423l826,317l798,247l782,247l764,211l746,176l727,141l706,105l683,70l665,35l648,0e" fillcolor="silver" stroked="f" o:allowincell="f" style="position:absolute;left:4527;top:-4171;width:527;height:61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15,213" path="m757,0l0,0l29,35l57,35l85,71l113,71l172,141l200,141l258,212l914,212l895,176l874,141l853,106l830,106l807,71l782,35l757,0e" fillcolor="silver" stroked="f" o:allowincell="f" style="position:absolute;left:4365;top:-4292;width:517;height:12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35,72" path="m879,0l0,0l36,36l108,36l145,71l934,71l905,36l879,0e" fillcolor="silver" stroked="f" o:allowincell="f" style="position:absolute;left:4251;top:-4332;width:528;height:3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74,71" path="m1389,0l50,0l25,35l0,70l1473,70l1445,35l1417,35l1389,0e" fillcolor="silver" stroked="f" o:allowincell="f" style="position:absolute;left:3730;top:-4531;width:834;height:3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89,37" path="m1258,0l32,0l0,36l1288,36l1258,0e" fillcolor="silver" stroked="f" o:allowincell="f" style="position:absolute;left:3770;top:-4552;width:729;height:2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167,71" path="m1074,0l54,0l28,35l0,70l1166,70l1136,35l1104,35l1074,0e" fillcolor="silver" stroked="f" o:allowincell="f" style="position:absolute;left:3805;top:-4592;width:660;height:3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53,36" path="m920,0l33,0l0,35l952,35l920,0e" fillcolor="silver" stroked="f" o:allowincell="f" style="position:absolute;left:3856;top:-4611;width:539;height:1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56,37" path="m722,0l34,0l0,36l755,36l722,0e" fillcolor="silver" stroked="f" o:allowincell="f" style="position:absolute;left:3913;top:-4632;width:427;height:2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53,36" path="m517,0l33,0l0,35l552,35l517,0e" fillcolor="silver" stroked="f" o:allowincell="f" style="position:absolute;left:3969;top:-4652;width:312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4857;top:-5820;width:2876;height:2875">
                  <v:shape id="shape_0" coordsize="3301,5074" path="m370,0l265,34l157,129l79,208l16,298l0,363l7,400l19,432l37,466l185,695l319,908l1833,3299l2856,4911l2919,5001l3032,5073l3062,5068l3172,4985l3253,4898l3299,4785l3300,4768l3290,4747l3285,4729l3274,4710l3260,4687l3038,4346l2632,3722l2521,3551l3015,3057l2189,3057l739,815l661,697l663,695l663,695l663,695l1499,695l467,39l441,23l409,11l370,0e" fillcolor="silver" stroked="f" o:allowincell="f" style="position:absolute;left:4857;top:-5820;width:1870;height:287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48,778" path="m898,0l0,0l1157,742l1254,777l1288,769l1395,689l1485,598l1547,492l1540,451l1443,351l898,0e" fillcolor="silver" stroked="f" o:allowincell="f" style="position:absolute;left:6857;top:-4377;width:876;height:43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64,2363" path="m836,0l0,0l2368,1520l1526,2362l2352,2362l2865,1849l3763,1849l836,0e" fillcolor="silver" stroked="f" o:allowincell="f" style="position:absolute;left:5233;top:-5426;width:2132;height:133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08;top:-7234;width:2324;height:2882">
                  <v:shape id="shape_0" coordsize="4102,5086" path="m1162,0l1145,0l1134,5l26,1113l12,1136l4,1166l0,1205l4,1251l67,1369l3752,5060l3815,5085l3854,5078l3972,5002l4050,4917l4094,4826l4101,4806l4099,4790l4090,4769l4083,4752l4073,4738l2434,3099l2865,2667l2004,2667l677,1342l1565,455l1573,444l1579,434l1579,413l1572,386l1519,293l1439,203l1339,106l1249,34l1178,2l1162,0e" fillcolor="silver" stroked="f" o:allowincell="f" style="position:absolute;left:5808;top:-7233;width:2324;height:28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81,857" path="m873,0l857,4l846,9l0,856l861,856l1268,448l1279,440l1280,425l1280,408l1226,290l1155,209l1067,122l986,52l889,2l873,0e" fillcolor="silver" stroked="f" o:allowincell="f" style="position:absolute;left:6944;top:-6207;width:725;height:48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19;top:-8373;width:2766;height:2768">
                  <v:shape id="shape_0" coordsize="3745,3425" path="m643,0l0,0l3395,3396l3413,3410l3430,3417l3448,3422l3464,3424l3497,3413l3615,3338l3693,3253l3737,3163l3744,3144l3702,3059l643,0e" fillcolor="silver" stroked="f" o:allowincell="f" style="position:absolute;left:7263;top:-7545;width:2122;height:194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,3" path="m19,0l0,0l16,2l19,0e" fillcolor="silver" stroked="f" o:allowincell="f" style="position:absolute;left:6856;top:-7151;width:10;height: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156,2156" path="m1741,0l1721,0l1709,7l5,1711l0,1723l2,1743l63,1863l134,1945l219,2030l302,2101l399,2155l418,2155l437,2155l446,2150l1138,1460l1781,1460l1459,1138l2140,457l2150,448l2155,436l2155,414l2150,386l2095,295l2014,205l1916,109l1827,35l1757,2l1741,0e" fillcolor="silver" stroked="f" o:allowincell="f" style="position:absolute;left:6619;top:-8372;width:1221;height:122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11;top:-11395;width:102;height:738">
                  <v:shape id="shape_0" coordsize="183,1304" path="m0,1303l182,1303l182,0l0,0l0,1303e" fillcolor="blue" stroked="f" o:allowincell="f" style="position:absolute;left:511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364;top:-11395;width:102;height:738">
                  <v:shape id="shape_0" coordsize="183,1304" path="m0,1303l182,1303l182,0l0,0l0,1303e" fillcolor="blue" stroked="f" o:allowincell="f" style="position:absolute;left:6364;top:-11395;width:103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14;top:-11395;width:5749;height:511">
                  <v:shape id="shape_0" coordsize="10144,904" path="m0,903l10143,903l10143,0l0,0l0,903e" fillcolor="blue" stroked="f" o:allowincell="f" style="position:absolute;left:614;top:-11395;width:5749;height:5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14;top:-10884;width:5749;height:227">
                  <v:shape id="shape_0" coordsize="10144,403" path="m0,402l10143,402l10143,0l0,0l0,402e" fillcolor="blue" stroked="f" o:allowincell="f" style="position:absolute;left:614;top:-10883;width:5749;height:22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477;top:-11395;width:102;height:738">
                  <v:shape id="shape_0" coordsize="183,1304" path="m0,1303l182,1303l182,0l0,0l0,1303e" fillcolor="blue" stroked="f" o:allowincell="f" style="position:absolute;left:6477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710;top:-11395;width:102;height:738">
                  <v:shape id="shape_0" coordsize="183,1304" path="m0,1303l182,1303l182,0l0,0l0,1303e" fillcolor="blue" stroked="f" o:allowincell="f" style="position:absolute;left:7710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580;top:-11395;width:1129;height:511">
                  <v:shape id="shape_0" coordsize="1994,904" path="m0,903l1993,903l1993,0l0,0l0,903e" fillcolor="blue" stroked="f" o:allowincell="f" style="position:absolute;left:6580;top:-11395;width:1129;height:5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580;top:-10884;width:1129;height:227">
                  <v:shape id="shape_0" coordsize="1994,403" path="m0,402l1993,402l1993,0l0,0l0,402e" fillcolor="blue" stroked="f" o:allowincell="f" style="position:absolute;left:6580;top:-10883;width:1129;height:22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822;top:-11395;width:102;height:738">
                  <v:shape id="shape_0" coordsize="183,1304" path="m0,1303l182,1303l182,0l0,0l0,1303e" fillcolor="blue" stroked="f" o:allowincell="f" style="position:absolute;left:7822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057;top:-11395;width:102;height:738">
                  <v:shape id="shape_0" coordsize="183,1304" path="m0,1303l182,1303l182,0l0,0l0,1303e" fillcolor="blue" stroked="f" o:allowincell="f" style="position:absolute;left:9057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926;top:-11395;width:1130;height:511">
                  <v:shape id="shape_0" coordsize="1996,904" path="m0,903l1995,903l1995,0l0,0l0,903e" fillcolor="blue" stroked="f" o:allowincell="f" style="position:absolute;left:7926;top:-11395;width:1130;height:5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926;top:-10884;width:1130;height:227">
                  <v:shape id="shape_0" coordsize="1996,403" path="m0,402l1995,402l1995,0l0,0l0,402e" fillcolor="blue" stroked="f" o:allowincell="f" style="position:absolute;left:7926;top:-10883;width:1130;height:22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170;top:-11395;width:102;height:738">
                  <v:shape id="shape_0" coordsize="183,1304" path="m0,1303l182,1303l182,0l0,0l0,1303e" fillcolor="blue" stroked="f" o:allowincell="f" style="position:absolute;left:9170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178;top:-11395;width:100;height:738">
                  <v:shape id="shape_0" coordsize="179,1304" path="m0,1303l178,1303l178,0l0,0l0,1303e" fillcolor="blue" stroked="f" o:allowincell="f" style="position:absolute;left:10178;top:-11395;width:100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273;top:-11395;width:904;height:511">
                  <v:shape id="shape_0" coordsize="1597,904" path="m0,903l1596,903l1596,0l0,0l0,903e" fillcolor="blue" stroked="f" o:allowincell="f" style="position:absolute;left:9273;top:-11395;width:904;height:5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273;top:-10884;width:904;height:227">
                  <v:shape id="shape_0" coordsize="1597,403" path="m0,402l1596,402l1596,0l0,0l0,402e" fillcolor="blue" stroked="f" o:allowincell="f" style="position:absolute;left:9273;top:-10883;width:904;height:22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291;top:-11395;width:102;height:738">
                  <v:shape id="shape_0" coordsize="183,1304" path="m0,1303l182,1303l182,0l0,0l0,1303e" fillcolor="blue" stroked="f" o:allowincell="f" style="position:absolute;left:10291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525;top:-11395;width:102;height:738">
                  <v:shape id="shape_0" coordsize="183,1304" path="m0,1303l182,1303l182,0l0,0l0,1303e" fillcolor="blue" stroked="f" o:allowincell="f" style="position:absolute;left:11525;top:-11395;width:102;height:73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394;top:-11395;width:1130;height:511">
                  <v:shape id="shape_0" coordsize="1996,904" path="m0,903l1995,903l1995,0l0,0l0,903e" fillcolor="blue" stroked="f" o:allowincell="f" style="position:absolute;left:10394;top:-11395;width:1130;height:51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0394;top:-10884;width:1130;height:227">
                  <v:shape id="shape_0" coordsize="1996,403" path="m0,402l1995,402l1995,0l0,0l0,402e" fillcolor="blue" stroked="f" o:allowincell="f" style="position:absolute;left:10394;top:-10883;width:1130;height:22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02;top:-11399;width:11135;height:0">
                  <v:line id="shape_0" from="502,-11399" to="11637,-113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6;top:-11395;width:0;height:11142">
                  <v:line id="shape_0" from="506,-11395" to="506,-2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71;top:-11395;width:0;height:8683">
                  <v:line id="shape_0" from="6471,-11395" to="6471,-2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18;top:-11395;width:0;height:8683">
                  <v:line id="shape_0" from="7818,-11395" to="7818,-2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165;top:-11395;width:0;height:8683">
                  <v:line id="shape_0" from="9165,-11395" to="9165,-2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86;top:-11395;width:0;height:8683">
                  <v:line id="shape_0" from="10286,-11395" to="10286,-27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33;top:-11395;width:0;height:11142">
                  <v:line id="shape_0" from="11633,-11395" to="11633,-2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10651;width:11135;height:0">
                  <v:line id="shape_0" from="502,-10650" to="11637,-106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10179;width:11135;height:0">
                  <v:line id="shape_0" from="502,-10179" to="11637,-1017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9260;width:11135;height:0">
                  <v:line id="shape_0" from="502,-9260" to="11637,-92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8790;width:11135;height:0">
                  <v:line id="shape_0" from="502,-8790" to="11637,-87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8323;width:11135;height:0">
                  <v:line id="shape_0" from="502,-8323" to="11637,-83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7852;width:11135;height:0">
                  <v:line id="shape_0" from="502,-7851" to="11637,-78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6935;width:11135;height:0">
                  <v:line id="shape_0" from="502,-6935" to="11637,-69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6467;width:11135;height:0">
                  <v:line id="shape_0" from="502,-6466" to="11637,-646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5997;width:11135;height:0">
                  <v:line id="shape_0" from="502,-5996" to="11637,-59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5526;width:11135;height:0">
                  <v:line id="shape_0" from="502,-5525" to="11637,-55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5056;width:11135;height:0">
                  <v:line id="shape_0" from="502,-5055" to="11637,-505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4585;width:11135;height:0">
                  <v:line id="shape_0" from="502,-4585" to="11637,-45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4117;width:11135;height:0">
                  <v:line id="shape_0" from="502,-4116" to="11637,-41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3647;width:11135;height:0">
                  <v:line id="shape_0" from="502,-3646" to="11637,-36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628;top:-3170;width:1033;height:229">
                  <v:shape id="shape_0" coordsize="1825,407" path="m0,406l1824,406l1824,0l0,0l0,406e" fillcolor="yellow" stroked="f" o:allowincell="f" style="position:absolute;left:6628;top:-3170;width:1033;height:2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974;top:-3170;width:1034;height:229">
                  <v:shape id="shape_0" coordsize="1827,407" path="m0,406l1826,406l1826,0l0,0l0,406e" fillcolor="yellow" stroked="f" o:allowincell="f" style="position:absolute;left:7974;top:-3170;width:1034;height:2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504;top:-3170;width:443;height:229">
                  <v:shape id="shape_0" coordsize="784,407" path="m0,406l783,406l783,0l0,0l0,406e" fillcolor="yellow" stroked="f" o:allowincell="f" style="position:absolute;left:9504;top:-3170;width:443;height:2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458;top:-2941;width:532;height:229">
                  <v:shape id="shape_0" coordsize="941,407" path="m0,406l940,406l940,0l0,0l0,406e" fillcolor="yellow" stroked="f" o:allowincell="f" style="position:absolute;left:9458;top:-2941;width:532;height:23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0442;top:-3170;width:1034;height:229">
                  <v:shape id="shape_0" coordsize="1827,407" path="m0,406l1826,406l1826,0l0,0l0,406e" fillcolor="yellow" stroked="f" o:allowincell="f" style="position:absolute;left:10442;top:-3170;width:1034;height:22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502;top:-3176;width:11135;height:0">
                  <v:line id="shape_0" from="502,-3175" to="11637,-31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2706;width:11135;height:0">
                  <v:line id="shape_0" from="502,-2705" to="11637,-27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2;top:-248;width:11135;height:0">
                  <v:line id="shape_0" from="502,-248" to="11637,-2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>IC</w:t>
      </w:r>
      <w:r>
        <w:rPr>
          <w:rFonts w:eastAsia="Times New Roman" w:cs="Times New Roman" w:ascii="Times New Roman" w:hAnsi="Times New Roman"/>
          <w:bCs/>
          <w:spacing w:val="-1"/>
        </w:rPr>
        <w:t>R</w:t>
      </w:r>
      <w:r>
        <w:rPr>
          <w:rFonts w:eastAsia="Times New Roman"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</w:rPr>
        <w:t>P</w:t>
      </w:r>
      <w:r>
        <w:rPr>
          <w:rFonts w:eastAsia="Times New Roman" w:cs="Times New Roman" w:ascii="Times New Roman" w:hAnsi="Times New Roman"/>
          <w:bCs/>
          <w:spacing w:val="1"/>
        </w:rPr>
        <w:t>ub</w:t>
      </w:r>
      <w:r>
        <w:rPr>
          <w:rFonts w:eastAsia="Times New Roman" w:cs="Times New Roman" w:ascii="Times New Roman" w:hAnsi="Times New Roman"/>
          <w:bCs/>
        </w:rPr>
        <w:t>l</w:t>
      </w:r>
      <w:r>
        <w:rPr>
          <w:rFonts w:eastAsia="Times New Roman" w:cs="Times New Roman" w:ascii="Times New Roman" w:hAnsi="Times New Roman"/>
          <w:bCs/>
          <w:spacing w:val="1"/>
        </w:rPr>
        <w:t>i</w:t>
      </w:r>
      <w:r>
        <w:rPr>
          <w:rFonts w:eastAsia="Times New Roman" w:cs="Times New Roman" w:ascii="Times New Roman" w:hAnsi="Times New Roman"/>
          <w:bCs/>
        </w:rPr>
        <w:t>c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</w:rPr>
        <w:t>R</w:t>
      </w:r>
      <w:r>
        <w:rPr>
          <w:rFonts w:eastAsia="Times New Roman" w:cs="Times New Roman" w:ascii="Times New Roman" w:hAnsi="Times New Roman"/>
          <w:bCs/>
          <w:spacing w:val="-1"/>
        </w:rPr>
        <w:t>e</w:t>
      </w:r>
      <w:r>
        <w:rPr>
          <w:rFonts w:eastAsia="Times New Roman" w:cs="Times New Roman" w:ascii="Times New Roman" w:hAnsi="Times New Roman"/>
          <w:bCs/>
        </w:rPr>
        <w:t>latio</w:t>
      </w:r>
      <w:r>
        <w:rPr>
          <w:rFonts w:eastAsia="Times New Roman" w:cs="Times New Roman" w:ascii="Times New Roman" w:hAnsi="Times New Roman"/>
          <w:bCs/>
          <w:spacing w:val="1"/>
        </w:rPr>
        <w:t>n</w:t>
      </w:r>
      <w:r>
        <w:rPr>
          <w:rFonts w:eastAsia="Times New Roman" w:cs="Times New Roman" w:ascii="Times New Roman" w:hAnsi="Times New Roman"/>
          <w:bCs/>
        </w:rPr>
        <w:t>s Chair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randy.Lewis@chanet.org</w:t>
        </w:r>
      </w:hyperlink>
    </w:p>
    <w:p>
      <w:pPr>
        <w:pStyle w:val="Normal"/>
        <w:spacing w:lineRule="exact" w:line="264" w:before="0" w:after="0"/>
        <w:ind w:right="18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randy Lewis, CTR</w:t>
      </w:r>
    </w:p>
    <w:p>
      <w:pPr>
        <w:pStyle w:val="Normal"/>
        <w:spacing w:lineRule="exact" w:line="264" w:before="0" w:after="0"/>
        <w:ind w:right="1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66 Welchwood Drive</w:t>
      </w:r>
    </w:p>
    <w:p>
      <w:pPr>
        <w:pStyle w:val="Normal"/>
        <w:spacing w:lineRule="exact" w:line="264" w:before="0" w:after="0"/>
        <w:ind w:right="1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anapolis, IN 46260</w:t>
      </w:r>
    </w:p>
    <w:p>
      <w:pPr>
        <w:sectPr>
          <w:type w:val="continuous"/>
          <w:pgSz w:w="12240" w:h="15840"/>
          <w:pgMar w:left="500" w:right="66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2782" w:right="2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 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M</w:t>
      </w:r>
    </w:p>
    <w:p>
      <w:pPr>
        <w:pStyle w:val="Normal"/>
        <w:spacing w:lineRule="exact" w:line="263" w:before="0" w:after="0"/>
        <w:ind w:left="2454" w:right="224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ND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6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ER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GIS</w:t>
      </w:r>
      <w:r>
        <w:rPr>
          <w:rFonts w:eastAsia="Arial" w:cs="Arial" w:ascii="Arial" w:hAnsi="Arial"/>
          <w:b/>
          <w:bCs/>
          <w:spacing w:val="-4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SSOC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ION (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R</w:t>
      </w:r>
      <w:r>
        <w:rPr>
          <w:rFonts w:eastAsia="Arial" w:cs="Arial" w:ascii="Arial" w:hAnsi="Arial"/>
          <w:b/>
          <w:bCs/>
          <w:spacing w:val="-6"/>
          <w:sz w:val="23"/>
          <w:szCs w:val="23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)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0" w:leader="none"/>
        </w:tabs>
        <w:spacing w:lineRule="exact" w:line="259" w:before="0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an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y</w:t>
      </w:r>
      <w:r>
        <w:rPr>
          <w:rFonts w:eastAsia="Arial" w:cs="Arial" w:ascii="Arial" w:hAnsi="Arial"/>
          <w:position w:val="-1"/>
          <w:sz w:val="23"/>
          <w:szCs w:val="23"/>
        </w:rPr>
        <w:t>/O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gan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z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position w:val="-1"/>
          <w:sz w:val="23"/>
          <w:szCs w:val="23"/>
        </w:rPr>
        <w:t>: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0" w:leader="none"/>
        </w:tabs>
        <w:spacing w:lineRule="exact" w:line="259" w:before="31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position w:val="-1"/>
          <w:sz w:val="23"/>
          <w:szCs w:val="23"/>
        </w:rPr>
        <w:t>Rep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: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spacing w:lineRule="exact" w:line="259" w:before="31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dd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ss: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80" w:leader="none"/>
        </w:tabs>
        <w:spacing w:lineRule="exact" w:line="259" w:before="31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1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leph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e</w:t>
      </w:r>
      <w:r>
        <w:rPr>
          <w:rFonts w:eastAsia="Arial" w:cs="Arial" w:ascii="Arial" w:hAnsi="Arial"/>
          <w:position w:val="-1"/>
          <w:sz w:val="23"/>
          <w:szCs w:val="23"/>
        </w:rPr>
        <w:t>/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x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u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be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/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il</w:t>
      </w:r>
      <w:r>
        <w:rPr>
          <w:rFonts w:eastAsia="Arial" w:cs="Arial" w:ascii="Arial" w:hAnsi="Arial"/>
          <w:position w:val="-1"/>
          <w:sz w:val="23"/>
          <w:szCs w:val="23"/>
        </w:rPr>
        <w:t>:</w:t>
      </w:r>
      <w:r>
        <w:rPr>
          <w:rFonts w:eastAsia="Arial"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 w:before="31" w:after="0"/>
        <w:ind w:left="100" w:right="5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3"/>
          <w:szCs w:val="23"/>
        </w:rPr>
        <w:t>Y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an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z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se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C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pacing w:val="-6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t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,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3"/>
          <w:szCs w:val="23"/>
        </w:rPr>
        <w:t>Th</w:t>
      </w:r>
      <w:r>
        <w:rPr>
          <w:rFonts w:eastAsia="Arial" w:cs="Arial" w:ascii="Arial" w:hAnsi="Arial"/>
          <w:b/>
          <w:bCs/>
          <w:i/>
          <w:sz w:val="23"/>
          <w:szCs w:val="23"/>
        </w:rPr>
        <w:t>e</w:t>
      </w:r>
      <w:r>
        <w:rPr>
          <w:rFonts w:eastAsia="Arial" w:cs="Arial" w:ascii="Arial" w:hAnsi="Arial"/>
          <w:b/>
          <w:bCs/>
          <w:i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spacing w:val="1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spacing w:val="-1"/>
          <w:sz w:val="23"/>
          <w:szCs w:val="23"/>
        </w:rPr>
        <w:t>s</w:t>
      </w:r>
      <w:r>
        <w:rPr>
          <w:rFonts w:eastAsia="Arial" w:cs="Arial" w:ascii="Arial" w:hAnsi="Arial"/>
          <w:b/>
          <w:bCs/>
          <w:i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3"/>
          <w:szCs w:val="23"/>
        </w:rPr>
        <w:t>rac</w:t>
      </w:r>
      <w:r>
        <w:rPr>
          <w:rFonts w:eastAsia="Arial" w:cs="Arial" w:ascii="Arial" w:hAnsi="Arial"/>
          <w:b/>
          <w:bCs/>
          <w:i/>
          <w:spacing w:val="1"/>
          <w:sz w:val="23"/>
          <w:szCs w:val="23"/>
        </w:rPr>
        <w:t>t</w:t>
      </w:r>
      <w:r>
        <w:rPr>
          <w:rFonts w:eastAsia="Arial" w:cs="Arial" w:ascii="Arial" w:hAnsi="Arial"/>
          <w:i/>
          <w:sz w:val="23"/>
          <w:szCs w:val="23"/>
        </w:rPr>
        <w:t>,</w:t>
      </w:r>
      <w:r>
        <w:rPr>
          <w:rFonts w:eastAsia="Arial" w:cs="Arial" w:ascii="Arial" w:hAnsi="Arial"/>
          <w:i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nd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-2"/>
          <w:sz w:val="23"/>
          <w:szCs w:val="23"/>
        </w:rPr>
        <w:t>x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b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r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C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’</w:t>
      </w:r>
      <w:r>
        <w:rPr>
          <w:rFonts w:eastAsia="Arial" w:cs="Arial" w:ascii="Arial" w:hAnsi="Arial"/>
          <w:sz w:val="23"/>
          <w:szCs w:val="23"/>
        </w:rPr>
        <w:t xml:space="preserve">s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al</w:t>
      </w:r>
      <w:r>
        <w:rPr>
          <w:rFonts w:eastAsia="Arial" w:cs="Arial" w:ascii="Arial" w:hAnsi="Arial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</w:rPr>
        <w:t>Con</w:t>
      </w:r>
      <w:r>
        <w:rPr>
          <w:rFonts w:eastAsia="Arial" w:cs="Arial" w:ascii="Arial" w:hAnsi="Arial"/>
          <w:spacing w:val="3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n</w:t>
      </w:r>
      <w:r>
        <w:rPr>
          <w:rFonts w:eastAsia="Arial" w:cs="Arial" w:ascii="Arial" w:hAnsi="Arial"/>
          <w:sz w:val="23"/>
          <w:szCs w:val="23"/>
        </w:rPr>
        <w:t xml:space="preserve">ce to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hel</w:t>
      </w:r>
      <w:r>
        <w:rPr>
          <w:rFonts w:eastAsia="Arial" w:cs="Arial" w:ascii="Arial" w:hAnsi="Arial"/>
          <w:sz w:val="23"/>
          <w:szCs w:val="23"/>
        </w:rPr>
        <w:t xml:space="preserve">d 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pacing w:val="-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be</w:t>
      </w:r>
      <w:r>
        <w:rPr>
          <w:rFonts w:eastAsia="Arial" w:cs="Arial" w:ascii="Arial" w:hAnsi="Arial"/>
          <w:sz w:val="23"/>
          <w:szCs w:val="23"/>
        </w:rPr>
        <w:t>r,</w:t>
      </w:r>
      <w:r>
        <w:rPr>
          <w:rFonts w:eastAsia="Arial" w:cs="Arial" w:ascii="Arial" w:hAnsi="Arial"/>
          <w:spacing w:val="6"/>
          <w:sz w:val="23"/>
          <w:szCs w:val="23"/>
        </w:rPr>
        <w:t>12-13</w:t>
      </w:r>
      <w:r>
        <w:rPr>
          <w:rFonts w:eastAsia="Arial" w:cs="Arial" w:ascii="Arial" w:hAnsi="Arial"/>
          <w:sz w:val="23"/>
          <w:szCs w:val="23"/>
        </w:rPr>
        <w:t xml:space="preserve">, </w:t>
      </w:r>
      <w:r>
        <w:rPr>
          <w:rFonts w:eastAsia="Arial" w:cs="Arial" w:ascii="Arial" w:hAnsi="Arial"/>
          <w:spacing w:val="-1"/>
          <w:sz w:val="23"/>
          <w:szCs w:val="23"/>
        </w:rPr>
        <w:t>20</w:t>
      </w:r>
      <w:r>
        <w:rPr>
          <w:rFonts w:eastAsia="Arial" w:cs="Arial" w:ascii="Arial" w:hAnsi="Arial"/>
          <w:sz w:val="23"/>
          <w:szCs w:val="23"/>
        </w:rPr>
        <w:t xml:space="preserve">15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 xml:space="preserve">The Marten House and </w:t>
      </w:r>
      <w:r>
        <w:rPr>
          <w:rFonts w:eastAsia="Arial" w:cs="Arial" w:ascii="Arial" w:hAnsi="Arial"/>
          <w:sz w:val="21"/>
          <w:szCs w:val="21"/>
        </w:rPr>
        <w:t>&amp;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Lilly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eren</w:t>
      </w:r>
      <w:r>
        <w:rPr>
          <w:rFonts w:eastAsia="Arial" w:cs="Arial" w:ascii="Arial" w:hAnsi="Arial"/>
          <w:spacing w:val="-3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r; 1801 W 86</w:t>
      </w:r>
      <w:r>
        <w:rPr>
          <w:rFonts w:eastAsia="Arial" w:cs="Arial" w:ascii="Arial" w:hAnsi="Arial"/>
          <w:sz w:val="21"/>
          <w:szCs w:val="21"/>
          <w:vertAlign w:val="superscript"/>
        </w:rPr>
        <w:t>th</w:t>
      </w:r>
      <w:r>
        <w:rPr>
          <w:rFonts w:eastAsia="Arial" w:cs="Arial" w:ascii="Arial" w:hAnsi="Arial"/>
          <w:sz w:val="21"/>
          <w:szCs w:val="21"/>
        </w:rPr>
        <w:t xml:space="preserve"> Street Indianapolis, IN 46260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9" w:before="0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u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an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y</w:t>
      </w:r>
      <w:r>
        <w:rPr>
          <w:rFonts w:eastAsia="Arial" w:cs="Arial" w:ascii="Arial" w:hAnsi="Arial"/>
          <w:position w:val="-1"/>
          <w:sz w:val="23"/>
          <w:szCs w:val="23"/>
        </w:rPr>
        <w:t>/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gan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z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o</w:t>
      </w:r>
      <w:r>
        <w:rPr>
          <w:rFonts w:eastAsia="Arial" w:cs="Arial" w:ascii="Arial" w:hAnsi="Arial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w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u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d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i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ke to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a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p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t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h</w:t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ll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w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n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g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>: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nextPage"/>
          <w:pgSz w:w="12240" w:h="15840"/>
          <w:pgMar w:left="620" w:right="82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00" w:leader="none"/>
        </w:tabs>
        <w:spacing w:lineRule="exact" w:line="259" w:before="31" w:after="0"/>
        <w:ind w:left="100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Plati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m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 xml:space="preserve">:  </w:t>
      </w:r>
      <w:r>
        <w:rPr>
          <w:rFonts w:eastAsia="Arial" w:cs="Arial" w:ascii="Arial" w:hAnsi="Arial"/>
          <w:position w:val="-1"/>
          <w:sz w:val="23"/>
          <w:szCs w:val="23"/>
        </w:rPr>
        <w:t>A $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75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0 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u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$500</w:t>
      </w:r>
      <w:r>
        <w:rPr>
          <w:rFonts w:eastAsia="Arial" w:cs="Arial" w:ascii="Arial" w:hAnsi="Arial"/>
          <w:b/>
          <w:bCs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59" w:before="31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>ol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d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 xml:space="preserve">:  </w:t>
      </w:r>
      <w:r>
        <w:rPr>
          <w:rFonts w:eastAsia="Arial" w:cs="Arial" w:ascii="Arial" w:hAnsi="Arial"/>
          <w:position w:val="-1"/>
          <w:sz w:val="23"/>
          <w:szCs w:val="23"/>
        </w:rPr>
        <w:t>A $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60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0 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u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$4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0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0</w:t>
      </w:r>
    </w:p>
    <w:p>
      <w:pPr>
        <w:sectPr>
          <w:type w:val="continuous"/>
          <w:pgSz w:w="12240" w:h="15840"/>
          <w:pgMar w:left="620" w:right="820" w:gutter="0" w:header="0" w:top="920" w:footer="0" w:bottom="280"/>
          <w:cols w:num="2" w:equalWidth="false" w:sep="false">
            <w:col w:w="4218" w:space="320"/>
            <w:col w:w="62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620" w:right="82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420" w:leader="none"/>
          <w:tab w:val="left" w:pos="4180" w:leader="none"/>
        </w:tabs>
        <w:spacing w:lineRule="exact" w:line="259" w:before="31" w:after="0"/>
        <w:ind w:left="100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Si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sz w:val="23"/>
          <w:szCs w:val="23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 xml:space="preserve">:  </w:t>
      </w:r>
      <w:r>
        <w:rPr>
          <w:rFonts w:eastAsia="Arial" w:cs="Arial" w:ascii="Arial" w:hAnsi="Arial"/>
          <w:position w:val="-1"/>
          <w:sz w:val="23"/>
          <w:szCs w:val="23"/>
        </w:rPr>
        <w:t>A $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47</w:t>
      </w:r>
      <w:r>
        <w:rPr>
          <w:rFonts w:eastAsia="Arial" w:cs="Arial" w:ascii="Arial" w:hAnsi="Arial"/>
          <w:position w:val="-1"/>
          <w:sz w:val="23"/>
          <w:szCs w:val="23"/>
        </w:rPr>
        <w:t>5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l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u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$30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0</w:t>
        <w:tab/>
      </w:r>
      <w:r>
        <w:rPr>
          <w:rFonts w:eastAsia="Arial" w:cs="Arial" w:ascii="Arial" w:hAnsi="Arial"/>
          <w:b/>
          <w:bCs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spacing w:lineRule="exact" w:line="259" w:before="31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Br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: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A $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21</w:t>
      </w:r>
      <w:r>
        <w:rPr>
          <w:rFonts w:eastAsia="Arial" w:cs="Arial" w:ascii="Arial" w:hAnsi="Arial"/>
          <w:position w:val="-1"/>
          <w:sz w:val="23"/>
          <w:szCs w:val="23"/>
        </w:rPr>
        <w:t>5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v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u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$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2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0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0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20" w:right="820" w:gutter="0" w:header="0" w:top="920" w:footer="0" w:bottom="280"/>
          <w:cols w:num="2" w:equalWidth="false" w:sep="false">
            <w:col w:w="4191" w:space="324"/>
            <w:col w:w="62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31" w:after="0"/>
        <w:ind w:left="4561" w:right="434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v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sem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s</w:t>
      </w:r>
      <w:r>
        <w:rPr>
          <w:rFonts w:eastAsia="Arial" w:cs="Arial" w:ascii="Arial" w:hAnsi="Arial"/>
          <w:b/>
          <w:bCs/>
          <w:sz w:val="23"/>
          <w:szCs w:val="23"/>
        </w:rPr>
        <w:t>:</w:t>
      </w:r>
    </w:p>
    <w:p>
      <w:pPr>
        <w:pStyle w:val="Normal"/>
        <w:spacing w:lineRule="auto" w:line="237" w:before="2" w:after="0"/>
        <w:ind w:left="317" w:right="9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s a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J</w:t>
      </w:r>
      <w:r>
        <w:rPr>
          <w:rFonts w:eastAsia="Arial" w:cs="Arial" w:ascii="Arial" w:hAnsi="Arial"/>
          <w:b/>
          <w:bCs/>
          <w:sz w:val="23"/>
          <w:szCs w:val="23"/>
        </w:rPr>
        <w:t>PG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f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ile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d</w:t>
      </w:r>
      <w:r>
        <w:rPr>
          <w:rFonts w:eastAsia="Arial" w:cs="Arial" w:ascii="Arial" w:hAnsi="Arial"/>
          <w:b/>
          <w:bCs/>
          <w:sz w:val="23"/>
          <w:szCs w:val="23"/>
        </w:rPr>
        <w:t>/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Wo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</w:t>
      </w: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u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ma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tt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c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h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to </w:t>
      </w:r>
      <w:r>
        <w:rPr>
          <w:rFonts w:eastAsia="Arial" w:cs="Arial" w:ascii="Arial" w:hAnsi="Arial"/>
          <w:b/>
          <w:bCs/>
          <w:color w:val="0000FF"/>
          <w:spacing w:val="-56"/>
          <w:sz w:val="23"/>
          <w:szCs w:val="23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pacing w:val="1"/>
          <w:sz w:val="23"/>
          <w:szCs w:val="23"/>
          <w:u w:val="none" w:color="0000FF"/>
        </w:rPr>
        <w:t>Brandy.Lewis@chanet.org</w:t>
      </w:r>
      <w:r>
        <w:rPr>
          <w:rStyle w:val="InternetLink"/>
          <w:rFonts w:eastAsia="Arial"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o l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r t</w:t>
      </w:r>
      <w:r>
        <w:rPr>
          <w:rFonts w:eastAsia="Arial" w:cs="Arial" w:ascii="Arial" w:hAnsi="Arial"/>
          <w:b/>
          <w:bCs/>
          <w:color w:val="000000"/>
          <w:spacing w:val="1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r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5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9" w:before="0" w:after="0"/>
        <w:ind w:left="3873" w:right="365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x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h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b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Sp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ac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q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>u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reme</w:t>
      </w:r>
      <w:r>
        <w:rPr>
          <w:rFonts w:eastAsia="Arial"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s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20" w:right="82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9" w:before="31" w:after="0"/>
        <w:ind w:left="100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1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e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a</w:t>
      </w:r>
      <w:r>
        <w:rPr>
          <w:rFonts w:eastAsia="Arial" w:cs="Arial" w:ascii="Arial" w:hAnsi="Arial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3780" w:leader="none"/>
        </w:tabs>
        <w:spacing w:lineRule="exact" w:line="259" w:before="31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x</w:t>
      </w:r>
      <w:r>
        <w:rPr>
          <w:rFonts w:eastAsia="Arial" w:cs="Arial" w:ascii="Arial" w:hAnsi="Arial"/>
          <w:position w:val="-1"/>
          <w:sz w:val="23"/>
          <w:szCs w:val="23"/>
        </w:rPr>
        <w:t>-</w:t>
      </w:r>
      <w:r>
        <w:rPr>
          <w:rFonts w:eastAsia="Arial" w:cs="Arial" w:ascii="Arial" w:hAnsi="Arial"/>
          <w:spacing w:val="3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o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d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pe</w:t>
      </w:r>
      <w:r>
        <w:rPr>
          <w:rFonts w:eastAsia="Arial" w:cs="Arial" w:ascii="Arial" w:hAnsi="Arial"/>
          <w:position w:val="-1"/>
          <w:sz w:val="23"/>
          <w:szCs w:val="23"/>
        </w:rPr>
        <w:t>d 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b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</w:t>
      </w:r>
      <w:r>
        <w:rPr>
          <w:rFonts w:eastAsia="Arial" w:cs="Arial" w:ascii="Arial" w:hAnsi="Arial"/>
          <w:position w:val="-1"/>
          <w:sz w:val="23"/>
          <w:szCs w:val="23"/>
        </w:rPr>
        <w:t>(s):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20" w:right="820" w:gutter="0" w:header="0" w:top="920" w:footer="0" w:bottom="280"/>
          <w:cols w:num="2" w:equalWidth="false" w:sep="false">
            <w:col w:w="2056" w:space="2814"/>
            <w:col w:w="59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2240" w:h="15840"/>
          <w:pgMar w:left="620" w:right="82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80" w:leader="none"/>
        </w:tabs>
        <w:spacing w:lineRule="exact" w:line="259" w:before="31" w:after="0"/>
        <w:ind w:left="100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position w:val="-1"/>
          <w:sz w:val="23"/>
          <w:szCs w:val="23"/>
        </w:rPr>
        <w:t>Chai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r(s): 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259" w:before="31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position w:val="-1"/>
          <w:sz w:val="23"/>
          <w:szCs w:val="23"/>
        </w:rPr>
        <w:t>E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e</w:t>
      </w:r>
      <w:r>
        <w:rPr>
          <w:rFonts w:eastAsia="Arial" w:cs="Arial" w:ascii="Arial" w:hAnsi="Arial"/>
          <w:position w:val="-1"/>
          <w:sz w:val="23"/>
          <w:szCs w:val="23"/>
        </w:rPr>
        <w:t>ctric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u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le</w:t>
      </w:r>
      <w:r>
        <w:rPr>
          <w:rFonts w:eastAsia="Arial" w:cs="Arial" w:ascii="Arial" w:hAnsi="Arial"/>
          <w:position w:val="-1"/>
          <w:sz w:val="23"/>
          <w:szCs w:val="23"/>
        </w:rPr>
        <w:t>t(s):</w:t>
      </w:r>
    </w:p>
    <w:p>
      <w:pPr>
        <w:sectPr>
          <w:type w:val="continuous"/>
          <w:pgSz w:w="12240" w:h="15840"/>
          <w:pgMar w:left="620" w:right="820" w:gutter="0" w:header="0" w:top="920" w:footer="0" w:bottom="280"/>
          <w:cols w:num="2" w:equalWidth="false" w:sep="false">
            <w:col w:w="2386" w:space="2482"/>
            <w:col w:w="59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exact" w:line="259" w:before="31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b/>
          <w:bCs/>
          <w:spacing w:val="-3"/>
          <w:position w:val="-1"/>
          <w:sz w:val="23"/>
          <w:szCs w:val="23"/>
        </w:rPr>
        <w:t>Y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es</w:t>
      </w:r>
      <w:r>
        <w:rPr>
          <w:rFonts w:eastAsia="Arial" w:cs="Arial" w:ascii="Arial" w:hAnsi="Arial"/>
          <w:position w:val="-1"/>
          <w:sz w:val="23"/>
          <w:szCs w:val="23"/>
        </w:rPr>
        <w:t>,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u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c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5"/>
          <w:position w:val="-1"/>
          <w:sz w:val="23"/>
          <w:szCs w:val="23"/>
        </w:rPr>
        <w:t>m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a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y</w:t>
      </w:r>
      <w:r>
        <w:rPr>
          <w:rFonts w:eastAsia="Arial" w:cs="Arial" w:ascii="Arial" w:hAnsi="Arial"/>
          <w:position w:val="-1"/>
          <w:sz w:val="23"/>
          <w:szCs w:val="23"/>
        </w:rPr>
        <w:t>/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g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n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-2"/>
          <w:position w:val="-1"/>
          <w:sz w:val="23"/>
          <w:szCs w:val="23"/>
        </w:rPr>
        <w:t>z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a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n</w:t>
      </w:r>
      <w:r>
        <w:rPr>
          <w:rFonts w:eastAsia="Arial"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3"/>
          <w:szCs w:val="23"/>
        </w:rPr>
        <w:t>w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l</w:t>
      </w:r>
      <w:r>
        <w:rPr>
          <w:rFonts w:eastAsia="Arial" w:cs="Arial" w:ascii="Arial" w:hAnsi="Arial"/>
          <w:position w:val="-1"/>
          <w:sz w:val="23"/>
          <w:szCs w:val="23"/>
        </w:rPr>
        <w:t>l s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>o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n</w:t>
      </w:r>
      <w:r>
        <w:rPr>
          <w:rFonts w:eastAsia="Arial" w:cs="Arial" w:ascii="Arial" w:hAnsi="Arial"/>
          <w:position w:val="-1"/>
          <w:sz w:val="23"/>
          <w:szCs w:val="23"/>
        </w:rPr>
        <w:t>s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n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o</w:t>
      </w:r>
      <w:r>
        <w:rPr>
          <w:rFonts w:eastAsia="Arial" w:cs="Arial" w:ascii="Arial" w:hAnsi="Arial"/>
          <w:position w:val="-1"/>
          <w:sz w:val="23"/>
          <w:szCs w:val="23"/>
        </w:rPr>
        <w:t>f</w:t>
      </w:r>
      <w:r>
        <w:rPr>
          <w:rFonts w:eastAsia="Arial" w:cs="Arial" w:ascii="Arial" w:hAnsi="Arial"/>
          <w:spacing w:val="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h</w:t>
      </w:r>
      <w:r>
        <w:rPr>
          <w:rFonts w:eastAsia="Arial" w:cs="Arial" w:ascii="Arial" w:hAnsi="Arial"/>
          <w:position w:val="-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b</w:t>
      </w:r>
      <w:r>
        <w:rPr>
          <w:rFonts w:eastAsia="Arial" w:cs="Arial" w:ascii="Arial" w:hAnsi="Arial"/>
          <w:position w:val="-1"/>
          <w:sz w:val="23"/>
          <w:szCs w:val="23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ea</w:t>
      </w:r>
      <w:r>
        <w:rPr>
          <w:rFonts w:eastAsia="Arial" w:cs="Arial" w:ascii="Arial" w:hAnsi="Arial"/>
          <w:position w:val="-1"/>
          <w:sz w:val="23"/>
          <w:szCs w:val="23"/>
        </w:rPr>
        <w:t>k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1" w:after="0"/>
        <w:ind w:left="1399" w:right="2154" w:hanging="129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Y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-3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z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4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 to</w:t>
      </w: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ke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n </w:t>
      </w:r>
      <w:r>
        <w:rPr>
          <w:rFonts w:eastAsia="Arial" w:cs="Arial" w:ascii="Arial" w:hAnsi="Arial"/>
          <w:spacing w:val="-1"/>
          <w:sz w:val="23"/>
          <w:szCs w:val="23"/>
        </w:rPr>
        <w:t>un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tric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d 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nd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r </w:t>
      </w:r>
      <w:r>
        <w:rPr>
          <w:rFonts w:eastAsia="Arial" w:cs="Arial" w:ascii="Arial" w:hAnsi="Arial"/>
          <w:spacing w:val="-1"/>
          <w:sz w:val="23"/>
          <w:szCs w:val="23"/>
        </w:rPr>
        <w:t>don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on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1" w:after="0"/>
        <w:ind w:left="10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pacing w:val="5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-3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/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2"/>
          <w:sz w:val="23"/>
          <w:szCs w:val="23"/>
        </w:rPr>
        <w:t>z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e a </w:t>
      </w:r>
      <w:r>
        <w:rPr>
          <w:rFonts w:eastAsia="Arial" w:cs="Arial" w:ascii="Arial" w:hAnsi="Arial"/>
          <w:spacing w:val="-1"/>
          <w:sz w:val="23"/>
          <w:szCs w:val="23"/>
        </w:rPr>
        <w:t>pa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p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 I</w:t>
      </w:r>
      <w:r>
        <w:rPr>
          <w:rFonts w:eastAsia="Arial" w:cs="Arial" w:ascii="Arial" w:hAnsi="Arial"/>
          <w:spacing w:val="-1"/>
          <w:sz w:val="23"/>
          <w:szCs w:val="23"/>
        </w:rPr>
        <w:t>CR</w:t>
      </w:r>
      <w:r>
        <w:rPr>
          <w:rFonts w:eastAsia="Arial" w:cs="Arial" w:ascii="Arial" w:hAnsi="Arial"/>
          <w:sz w:val="23"/>
          <w:szCs w:val="23"/>
        </w:rPr>
        <w:t>A sp</w:t>
      </w:r>
      <w:r>
        <w:rPr>
          <w:rFonts w:eastAsia="Arial" w:cs="Arial" w:ascii="Arial" w:hAnsi="Arial"/>
          <w:spacing w:val="-1"/>
          <w:sz w:val="23"/>
          <w:szCs w:val="23"/>
        </w:rPr>
        <w:t>o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s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4" w:before="0" w:after="0"/>
        <w:ind w:left="392" w:right="18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8"/>
          <w:szCs w:val="28"/>
        </w:rPr>
        <w:t>Pl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te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is f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m</w:t>
      </w:r>
      <w:r>
        <w:rPr>
          <w:rFonts w:eastAsia="Arial" w:cs="Arial" w:ascii="Arial" w:hAnsi="Arial"/>
          <w:b/>
          <w:bCs/>
          <w:sz w:val="28"/>
          <w:szCs w:val="28"/>
        </w:rPr>
        <w:t>,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in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p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>w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u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ch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c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k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pa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z w:val="28"/>
          <w:szCs w:val="28"/>
        </w:rPr>
        <w:t>le to 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g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ar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o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(</w:t>
      </w:r>
      <w:r>
        <w:rPr>
          <w:rFonts w:eastAsia="Arial" w:cs="Arial" w:ascii="Arial" w:hAnsi="Arial"/>
          <w:b/>
          <w:bCs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R</w:t>
      </w:r>
      <w:r>
        <w:rPr>
          <w:rFonts w:eastAsia="Arial" w:cs="Arial" w:ascii="Arial" w:hAnsi="Arial"/>
          <w:b/>
          <w:bCs/>
          <w:spacing w:val="-3"/>
          <w:sz w:val="23"/>
          <w:szCs w:val="23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)</w:t>
      </w:r>
    </w:p>
    <w:p>
      <w:pPr>
        <w:pStyle w:val="Normal"/>
        <w:spacing w:lineRule="exact" w:line="264" w:before="0" w:after="0"/>
        <w:ind w:left="2880" w:right="3950" w:firstLine="7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ugu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31</w:t>
      </w:r>
      <w:r>
        <w:rPr>
          <w:rFonts w:eastAsia="Arial" w:cs="Arial" w:ascii="Arial" w:hAnsi="Arial"/>
          <w:b/>
          <w:bCs/>
          <w:sz w:val="28"/>
          <w:szCs w:val="28"/>
        </w:rPr>
        <w:t>,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20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</w:rPr>
        <w:t>5 to:</w:t>
      </w:r>
    </w:p>
    <w:p>
      <w:pPr>
        <w:pStyle w:val="Normal"/>
        <w:spacing w:lineRule="exact" w:line="264" w:before="0" w:after="0"/>
        <w:ind w:left="4237" w:right="395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64" w:before="0" w:after="0"/>
        <w:ind w:left="392" w:right="183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randy Lewis, CTR</w:t>
      </w:r>
    </w:p>
    <w:p>
      <w:pPr>
        <w:pStyle w:val="Normal"/>
        <w:spacing w:lineRule="exact" w:line="264" w:before="0" w:after="0"/>
        <w:ind w:left="392" w:right="18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7966 Welchwood Drive</w:t>
      </w:r>
    </w:p>
    <w:p>
      <w:pPr>
        <w:pStyle w:val="Normal"/>
        <w:spacing w:lineRule="exact" w:line="264" w:before="0" w:after="0"/>
        <w:ind w:left="392" w:right="18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Indianapolis, IN 46260</w:t>
      </w:r>
    </w:p>
    <w:p>
      <w:pPr>
        <w:pStyle w:val="Normal"/>
        <w:spacing w:lineRule="exact" w:line="240" w:before="1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620" w:right="820" w:gutter="0" w:header="0" w:top="9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5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5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y.Lewis@cha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AD9461-CEC9-4D3B-B5C0-7F8344220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Margaret Mary Community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13:00Z</dcterms:created>
  <dc:creator>%username%</dc:creator>
  <dc:description/>
  <dc:language>en-US</dc:language>
  <cp:lastModifiedBy>%username%</cp:lastModifiedBy>
  <dcterms:modified xsi:type="dcterms:W3CDTF">2015-04-21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